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1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INDICAMOS ao Prefeito Municipal, Exmº. Sr. João Batista Bianchini, nos termos regimentais</w:t>
      </w:r>
      <w:r>
        <w:rPr>
          <w:rFonts w:cs="Arial" w:ascii="Arial" w:hAnsi="Arial"/>
          <w:sz w:val="23"/>
          <w:szCs w:val="23"/>
        </w:rPr>
        <w:t>, que, com os órgãos municipais competentes e a parceria com o Tiro de Guerra e organizações não-governamentais, promova uma campanha de limpeza no Córrego Bebedouro, bem como, a de conscientização da importância da sua necessária recuperação e preservação, através de peças publicitárias difundidas nos rádios e jornais locais e a aplicação de trabalhos escolares relacionados com o tema nas escolas municipais, com incentivo a participação das demais escolas envolvidas com o ensino fundamental e/ou mé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3"/>
          <w:szCs w:val="23"/>
        </w:rPr>
        <w:t>No Córrego Bebedouro as águas deveriam fluir tranquilas pelo seu leito e sem barreiras comprometedoras para as regiões e povos que o delimitam no seu traçado, mas, infelizmente, não é isso que vimos assistindo com o passar dos anos. E quando percebemos a situação inalterada do referido bem natural ou até mesmo o agravamento dessa triste situação com o passar dos anos, temos de, ao menos, nos sensibilizar para compreender que os comportamentos pessoais também não se alteraram, tanto a dos adultos que nesse tempo se tornaram mais velhos, como a das crianças que nesse tempo se tornaram adolescentes e jovens adultos. Isto, acredito, é a falta de uma política pública séria e insistente, cujo fim é formar cidadãos mais conscientes e responsáveis pelos recursos dos quais ainda dispomos.</w:t>
      </w:r>
    </w:p>
    <w:p>
      <w:pPr>
        <w:pStyle w:val="Texto1"/>
        <w:spacing w:before="0" w:after="0"/>
        <w:ind w:firstLine="708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centemente foi apresentada propositura a respeito da condição do Córrego Bebedouro no trecho da ponte da Rua Lucas Evangelista, onde se solicitou a apuração e a tomada de providências (autuação e limpeza) em relação ao despejo irregular de materiais de toda espécie e à grande quantidade de lixo e entulho ali existente, observando que nos dias chuvosos o volume de águas tende a aumentar consideravelmente, inclusive com riscos de desgastes para a estrutura da ponte, da via pública e dos terrenos circunvizinhos, o que, aliás, motivou fatos tristes nas enchentes ali ocorridas nas ocasiões em que o município chegou a decretar situação de emergência em 2006. Contudo, conforme se constata nas fotos anexadas, tiradas no trecho sob a ponte da Avenida Prefeito Edne José Piffer, o problema também está presente, se não em todo, na maior parte da extensão do Córrego.</w:t>
      </w:r>
    </w:p>
    <w:p>
      <w:pPr>
        <w:pStyle w:val="BodyText2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je, desprezando a experiência por que passamos em razão do nosso próprio descuido, além do recorrente problema relacionado com o assoreamento das suas margens e poluição ocasionada pelo esgoto in natura despejado em suas águas, materiais de toda espécie pode ser encontrado pela sua extensão. Tais condições comprometem a finalidade do córrego, as áreas que o delimitam e os seus afluente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O trabalho sugerido, de conscientização, deve se dar pelo envolvimento dos Departamentos Municipais de Meio Ambiente e o de Educação, dos setores de eventos e imprensa da Prefeitura, dos atiradores do Tiro de Guerra e das organizações não-governamentais (Patrulha Ecológica e a dos escoteiros, por exemplo), precisando, para tanto, de um direcionamento competente por parte do Chefe do Poder Executivo, que deve fundamentar a importância da ação hoje, para, assim, se evitar problemas consequentes e sérios amanha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>Pelo exposto, pedimos que tome as providências necessárias urgente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0 de outu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3"/>
          <w:szCs w:val="23"/>
          <w:u w:val="none"/>
        </w:rPr>
        <w:t>Antonio Sampaio (Antonio da Vidraçaria)      Sebastiana Maria Ribeiro Tavares de Camargo</w:t>
      </w:r>
    </w:p>
    <w:p>
      <w:pPr>
        <w:pStyle w:val="Heading"/>
        <w:jc w:val="left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VEREADOR - PTC                                                                            VEREADORA -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89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7:33:00Z</dcterms:modified>
  <cp:revision>3</cp:revision>
  <dc:subject/>
  <dc:title/>
</cp:coreProperties>
</file>