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68/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º. Sr. João Batista Bianchini, nos termos regimentais,</w:t>
      </w:r>
      <w:r>
        <w:rPr>
          <w:rFonts w:cs="Arial" w:ascii="Arial" w:hAnsi="Arial"/>
          <w:sz w:val="26"/>
          <w:szCs w:val="26"/>
        </w:rPr>
        <w:t xml:space="preserve"> qu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acione a CPFL (Companhia Paulista de Força e Luz) no sentido de se colocar braço de luz em um poste localizado na altura do nº 951 da Alameda Francisco de Souza Braga, para, assim, melhorar a iluminação pública naquele seu trecho no bairro Jardim Califórnia.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lameda Francisco de Souza Braga é uma via consideravelmente extensa, que corta os Jardins Alvorada e Califórnia até à Rua Cério Galão no Parque Eldorado. Acontece que seu trecho no Jardim Califórnia, na altura do nº 951, existe um poste instalado sem o braço de luz, onde a escuridão impera no período noturno, o que tem causado transtornos e muita insegurança aos moradores, gerando, pois, justas reclamações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os espaços torna-se fundamental. E tratando de uma via pública antiga, o encaminhamento desta propositura à Administração Municipal segue no sentido de que providencie a conclusão de uma iluminação há tempos iniciada.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teressante observar, que, além de interligar bairros daquela região, a via em questão, onde muitas residências existem, fica próxima da EMEB “Octávio Guimarães de Toledo”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6"/>
          <w:szCs w:val="26"/>
        </w:rPr>
        <w:t>Enfim, a sugestão se refere a um fato que provoca muitas reclamações por parte dos moradores e dos cidadãos que utilizam a referida via com maior frequência, por isso, peço que se empenhe na sua rápida efetivação.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1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Subtitle"/>
        <w:rPr/>
      </w:pPr>
      <w:r>
        <w:rPr>
          <w:rFonts w:eastAsia="Arial"/>
        </w:rPr>
        <w:t xml:space="preserve">    </w:t>
      </w:r>
      <w:r>
        <w:rPr/>
        <w:t>V</w:t>
      </w:r>
      <w:r>
        <w:rPr>
          <w:sz w:val="22"/>
          <w:szCs w:val="22"/>
        </w:rPr>
        <w:t>EREADOR – DEM</w:t>
      </w:r>
    </w:p>
    <w:p>
      <w:pPr>
        <w:pStyle w:val="Subtitle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Ind53-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7:13:00Z</dcterms:modified>
  <cp:revision>3</cp:revision>
  <dc:subject/>
  <dc:title/>
</cp:coreProperties>
</file>