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266/2011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INDICO ao Diretor do Departamento Municipal de Obras, Eng°. Antonio Carlos Taparelli, e ao Diretor do SAAEB, Sr. Gilmar Aparecido Feltrin, nos termos regimentais, </w:t>
      </w:r>
      <w:r>
        <w:rPr>
          <w:rFonts w:cs="Arial" w:ascii="Arial" w:hAnsi="Arial"/>
          <w:b w:val="false"/>
          <w:szCs w:val="28"/>
        </w:rPr>
        <w:t>que vistoriem conjuntamente as condições da pavimentação asfáltica no trecho da Rua João Matheus Morais</w:t>
      </w:r>
      <w:r>
        <w:rPr>
          <w:rFonts w:cs="Arial" w:ascii="Arial" w:hAnsi="Arial"/>
          <w:b w:val="false"/>
          <w:bCs/>
          <w:szCs w:val="28"/>
        </w:rPr>
        <w:t>, próximo da entrada do Residencial Franciscano, objetivando verificar as razões de um vazamento de água ali existente, as providências correlatas e, posteriormente, a execução do recapeamento asfáltic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Cs w:val="32"/>
          <w:u w:val="non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Conforme se observa nas fotos anexadas, a pavimentação está fragilizada bem no centro da faixa carroçável, a ponto de permitir a formação de buracos que, apesar do movimento constante de veículos, estão sempre empoçados, o que fatalmente vem prejudicando o tráf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problema no local já é antigo e se dá, aparentemente, em razão de algum vazamento de água provocado por encanamento furado, quebrado ou irregular, que acaba por agredir a pavimentação, fragilizando-a a ponto de permitir o surgimento de burac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 se pensar na forma como os buracos vêm surgindo e se expandindo, assim como, no frequente empoçamento observado, que provavelmente se dá em razão de vazamento no encanamento enterrado, não fica difícil subentender tratar de problema que exige providências rápidas e conjuntas entre os dois órgãos municipais, mesmo por que tende a aumentar progressivamente na medida em que o tempo passa, agravando-se, assim, a situação hoje constatada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O fato, porém, é que, se antes o problema era desconhecido ou ignorado, agora não o é mais e, portanto, as providências devem ser tomadas com rapidez, pois os transtornos causados e o aparente desperdício geram justas reclamações.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07 de outubro de 2011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  <w:t>Sebastiana Maria Ribeiro Tavares de Camargo</w:t>
      </w:r>
    </w:p>
    <w:p>
      <w:pPr>
        <w:pStyle w:val="Subtitle"/>
        <w:rPr/>
      </w:pPr>
      <w:r>
        <w:rPr>
          <w:rFonts w:eastAsia="Arial"/>
          <w:sz w:val="28"/>
          <w:szCs w:val="28"/>
        </w:rPr>
        <w:t xml:space="preserve">                         </w:t>
      </w:r>
      <w:r>
        <w:rPr/>
        <w:t>VEREADORA – DEM</w:t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88- 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0-13T16:59:00Z</dcterms:modified>
  <cp:revision>3</cp:revision>
  <dc:subject/>
  <dc:title/>
</cp:coreProperties>
</file>