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67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à Diretora do Departamento Municipal de Recursos Humanos, Srª. Regiane Assis Dias Jatubá, e à Diretora do SASEMB, Drª. Edna Maria Soares da Silva, nos termos regimentais, </w:t>
      </w:r>
      <w:r>
        <w:rPr>
          <w:rFonts w:cs="Arial" w:ascii="Arial" w:hAnsi="Arial"/>
          <w:b w:val="false"/>
          <w:sz w:val="26"/>
          <w:szCs w:val="26"/>
        </w:rPr>
        <w:t>que façam levantamento dos funcionários cujas folhas de pagamento constem o desconto descrito como “Seguro Pater Clube” e os convoque para comparecerem nos referidos órgãos, com o fim de informá-los tratar de um serviço do qual não poderão contar quando precisarem, bem como dos procedimentos de praxe a se tomar para que, doravante, o referido desconto não seja mais efetuado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Cs w:val="32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Recentemente fui procurada pela família de uma servidora aposentada, falecida há pouco tempo, que não conseguiu receber o prêmio relacionado ao referido seguro de vida, então, por ela pago anos a fio. De posse desta informação e de cópia de holerites onde constava o desconto em favor do “Seguro Pater Clune”, procurei a Diretora do SASEMB, o Diretor do Departamento Jurídico da Prefeitura e representantes do Sindicato dos Funcionários, Servidores, Empregados Municipais, Ativos, Inativos, Pensionistas e Autárquicos de Bebedouro e Região (SINDSEB), mas ninguém soube me informar o que originou esse vínculo de alguns funcionários com a, agora constatada, fictícia empresa, que, por consequência, culminou na autorização para o desconto em folha de pagamento desses servidores. Com um destes contatos chegamos ao comprovante de inscrição e situação cadastral da Cintra Corretora de Seguros Ltda, onde consta como ativa, e, por telefone, contatamos um dos seus sócios ou representante, que aconselhou a instruir os servidores que se sentirem prejudicados a apresentar queixa polici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bem da verdade, tudo leva a crer que os servidores estão pagando por um serviço não existente, por isso, peço a realização do levantamento daqueles que têm o valor descontado em suas folhas de pagamento, convoque-os e explique a situação, para que, uma vez convencidos, sejam instruídos a formalizar os procedimentos de praxe para que o desconto não mais seja efetuado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0 de outu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Subtitle"/>
        <w:rPr/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90- 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7:07:00Z</dcterms:modified>
  <cp:revision>3</cp:revision>
  <dc:subject/>
  <dc:title/>
</cp:coreProperties>
</file>