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/2011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, em atendimento à manifestação de alguns alunos do SENAC entregue nesta Casa, determine ao departamento competente a realização de vistoria da cerca que delimita toda extensão da Estação Ecológica de Bebedouro na Rua Vasco Giglioli, objetivando, em conformidade com </w:t>
      </w:r>
      <w:r>
        <w:rPr>
          <w:rFonts w:cs="Arial" w:ascii="Arial" w:hAnsi="Arial"/>
          <w:bCs/>
          <w:sz w:val="25"/>
          <w:szCs w:val="25"/>
        </w:rPr>
        <w:t>o preceituado no art. 3° da Lei n° 3424/2004,</w:t>
      </w:r>
      <w:r>
        <w:rPr>
          <w:rFonts w:cs="Arial" w:ascii="Arial" w:hAnsi="Arial"/>
          <w:sz w:val="25"/>
          <w:szCs w:val="25"/>
        </w:rPr>
        <w:t xml:space="preserve"> a melhor forma de realmente proteger a flora e a fauna no referido patrimôn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é a primeira vez que a escola do SENAC envolve os seus alunos na identificação de problemas do município que, sendo de simples solução ou mais complexos, acabam por criar grandes transtornos à comunidade, influenciando sobremaneira na qualidade de vida de muitos cidadãos. Trata de uma iniciativa louvável, já que dispõe a colocar os seus alunos em contato direto com as pessoas da comunidade, com o fim de entender e levar ao conhecimento das autoridades os problemas que mais os afligem. A busca da solução pelo envolvimento e sensibilização social é uma forma eficiente de se promover a prática da cidad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quipe envolvida neste trabalho é formada por três alunos, sendo eles: </w:t>
      </w:r>
      <w:r>
        <w:rPr>
          <w:rFonts w:cs="Arial" w:ascii="Arial" w:hAnsi="Arial"/>
          <w:sz w:val="25"/>
          <w:szCs w:val="25"/>
          <w:u w:val="single"/>
        </w:rPr>
        <w:t>Winer Henrique Hernandes</w:t>
      </w:r>
      <w:r>
        <w:rPr>
          <w:rFonts w:cs="Arial" w:ascii="Arial" w:hAnsi="Arial"/>
          <w:sz w:val="25"/>
          <w:szCs w:val="25"/>
        </w:rPr>
        <w:t xml:space="preserve">; </w:t>
      </w:r>
      <w:r>
        <w:rPr>
          <w:rFonts w:cs="Arial" w:ascii="Arial" w:hAnsi="Arial"/>
          <w:sz w:val="25"/>
          <w:szCs w:val="25"/>
          <w:u w:val="single"/>
        </w:rPr>
        <w:t>Rafaela de Oliveira Vieira</w:t>
      </w:r>
      <w:r>
        <w:rPr>
          <w:rFonts w:cs="Arial" w:ascii="Arial" w:hAnsi="Arial"/>
          <w:sz w:val="25"/>
          <w:szCs w:val="25"/>
        </w:rPr>
        <w:t xml:space="preserve">; e </w:t>
      </w:r>
      <w:r>
        <w:rPr>
          <w:rFonts w:cs="Arial" w:ascii="Arial" w:hAnsi="Arial"/>
          <w:sz w:val="25"/>
          <w:szCs w:val="25"/>
          <w:u w:val="single"/>
        </w:rPr>
        <w:t>Diego Mariano Rodrigues Izaque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e se observar que o problema em questão fora pautado na Indicação nº 408/2009, como a providência sugerida não se deu é natural que, agora, o problema seja retomado pela própria comunidade, por meio da iniciativa desses estudantes. E acho importante dar voz ao trabalho realizado pelos alunos, pois é resultado de pesquisa realizada corpo-a-corpo, portanto, se fortalece na argumentação motivada no anseio dos cidadãos, que desabafam e cobram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Quando observamos o que determina a Lei de criação da Estação Ecológica (nº 3424/2004) encontramos em seu Art. 3º que a mesma deverá, </w:t>
      </w:r>
      <w:r>
        <w:rPr>
          <w:rFonts w:cs="Arial" w:ascii="Arial" w:hAnsi="Arial"/>
          <w:i/>
          <w:sz w:val="25"/>
          <w:szCs w:val="25"/>
        </w:rPr>
        <w:t>obrigatoriamente</w:t>
      </w:r>
      <w:r>
        <w:rPr>
          <w:rFonts w:cs="Arial" w:ascii="Arial" w:hAnsi="Arial"/>
          <w:sz w:val="25"/>
          <w:szCs w:val="25"/>
        </w:rPr>
        <w:t xml:space="preserve">, ser totalmente protegida com muro, alambrado ou cerca (sebe), que sejam </w:t>
      </w:r>
      <w:r>
        <w:rPr>
          <w:rFonts w:cs="Arial" w:ascii="Arial" w:hAnsi="Arial"/>
          <w:b/>
          <w:bCs/>
          <w:i/>
          <w:iCs/>
          <w:sz w:val="25"/>
          <w:szCs w:val="25"/>
        </w:rPr>
        <w:t>suficientemente resistentes e ofereçam o máximo de proteção à flora e à fauna</w:t>
      </w:r>
      <w:r>
        <w:rPr>
          <w:rFonts w:cs="Arial" w:ascii="Arial" w:hAnsi="Arial"/>
          <w:sz w:val="25"/>
          <w:szCs w:val="25"/>
        </w:rPr>
        <w:t>. As circunstâncias originadas a partir das condições atuais da cerca, que em diversos pontos apresenta o alambrado danificado ou as barras que o sustentam quebrados ou pensos ou, ainda, destituídos de uma barreira que proteja minimamente o patrimônio, confrontam este dispositivo da Lei e, como define os estudantes, compromete o visual do bair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Pelo exposto, assim como demos atenção e nos sensibilizamos com a iniciativa, pedimos que o Prefeito faça o mesmo, envidando esforços para que, dessa vez, a providência sugerida seja executad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Bebedouro, Capital Nacional da Laranja, 06 de outubro de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Antonio Sampaio                             Sebastiana Maria Ribeiro Tavares de Camar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PTC                                                            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33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3:43:00Z</dcterms:modified>
  <cp:revision>3</cp:revision>
  <dc:subject/>
  <dc:title/>
</cp:coreProperties>
</file>