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63/201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que, com o órgão competente, determine a realização de limpeza nos locais das obras,</w:t>
      </w:r>
      <w:r>
        <w:rPr>
          <w:rFonts w:cs="Arial" w:ascii="Arial" w:hAnsi="Arial"/>
          <w:bCs/>
          <w:sz w:val="26"/>
          <w:szCs w:val="26"/>
        </w:rPr>
        <w:t xml:space="preserve"> atualmente paradas,</w:t>
      </w:r>
      <w:r>
        <w:rPr>
          <w:rFonts w:cs="Arial" w:ascii="Arial" w:hAnsi="Arial"/>
          <w:sz w:val="26"/>
          <w:szCs w:val="26"/>
        </w:rPr>
        <w:t xml:space="preserve"> da EMEB “Arnaldo de Rosis Garrido”, no Jardim Alvorada, do CEMEI "Professora Cacilda de Carvalho Caputo", no Jardim Três Marias, e do </w:t>
      </w:r>
      <w:r>
        <w:rPr>
          <w:rFonts w:cs="Arial" w:ascii="Arial" w:hAnsi="Arial"/>
          <w:bCs/>
          <w:sz w:val="26"/>
          <w:szCs w:val="26"/>
        </w:rPr>
        <w:t>CEMEI “Rui Moreira Castro”, no Residencial Irmãos Furquim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bras de construção civil englobam a construção, a demolição, a reforma, a ampliação de edificação ou qualquer outra benfeitoria agregada ao solo ou ao subsolo, cuja realização se dá, além da contratação de mão-de-obra especializada nos diferentes serviços envolvidos, pela compra de materiais diversos e necessári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as obras ficam paralisadas, além de desencadear uma série de prejuízos de ordem estrutural, cuja proporção cresce na medida em que o tempo passa, as áreas a elas ligadas devem ser alvo de ações voltadas à sua proteção e conservação, o que certamente envolve os materiais resultantes das atividades até então desenvolvidas e outros ali depositados para ainda serem utilizad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stões relacionadas às obras a que me refiro nas três unidades educacionais foram questionadas recentemente no Requerimento nº 88/2011, aprovado no último dia 26 de setembro, mas também nos preocupa a sua condição atual em um ambiente escolar, pois, entre restos de materiais e outros a serem utilizados, destaca-se uma sujeira generalizada, causando, assim, justas preocup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Independentemente dos motivos que causaram a paralisação das referidas obras, providências devem ser tomadas no sentido de manter asseados esses locais, pois da forma como estão não combinam com o ambiente escolar. Enquanto as obras não são iniciadas, tal iniciativa, também repercute positivamente para os discentes e docentes da referida unidade, pois demonstra a atenção e preocupação por parte da Administração Municipal. Logo, peço que a Administração se atente ao problema e realize a limpeza nos locais indicados.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3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51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5T20:10:00Z</dcterms:modified>
  <cp:revision>3</cp:revision>
  <dc:subject/>
  <dc:title/>
</cp:coreProperties>
</file>