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9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37/2005, de minha autoria, aprovada em Sessão Ordinária realizada no dia 13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Carlos Alvares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-PRESIDENTE DA GAZETA DE BEBEDOUR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7T12:22:00Z</dcterms:modified>
  <cp:revision>16</cp:revision>
  <dc:subject/>
  <dc:title/>
</cp:coreProperties>
</file>