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58/2011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Tráfego, Sr. Donizete Eugênio Lodo, nos termos regimentais,</w:t>
      </w:r>
      <w:r>
        <w:rPr>
          <w:rFonts w:cs="Arial" w:ascii="Arial" w:hAnsi="Arial"/>
          <w:sz w:val="26"/>
          <w:szCs w:val="26"/>
        </w:rPr>
        <w:t xml:space="preserve"> que altere a sinalização da Rua Quintino Bocaiúva, no trecho compreendido entre a Rua Manoel Bilória e a Avenida Quito Stamato, no Jardim do Sonho, permitindo duplo sentido de circu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A sinalização tem por finalidade estabelecer disciplina e organizar o trânsito, principalmente em regiões que se conjugam perigosas, ou seja, ameaçam a integridade física de pedestres e motoristas. A sua adequada disponibilização coíbe imprudências ou o desconhecimento das peculiaridades da pista e do trânsito no respectivo local, fornecendo, assim, ferramenta para que os motoristas trafeguem com perícia e os riscos de acidentes e outros transtornos fiquem minimizad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A Rua Quintino Bocaiúva apresenta sentido único de circulação (sudoeste/nordeste) em praticamente toda a sua extensão, tendo, por exceção, um pequeno trecho com duplo sentido de circulação a partir da Rua Presidente Kennedy, quando, a partir da Rua Manoel Bilória, volta a ter sentido único de circulação até a Avenida Quito Stamato, num trecho ainda menor. Este pequeno trecho, especificamente, há alguns anos permitia duplo sentido de circulação, mas a falta do semáforo, hoje existente na sua confluência com a Avenida Quito Stamato, gerava um ponto bastante crítico para o trânsito, o que, na época, motivou a apresentação da Indicação nº 47/2005, onde, além do semáforo, o autor solicitava sentido único de circulação. Hoje, porém, com o semáforo na sua confluência com a Avenida Quito Stamato, uma vez aprimorado para controlar os veículos que ali chegam, não justifica mais esse tipo de sinalizaçã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Conforme se vê nas fotos anexadas, a partir da Rua Manoel Bilória o trecho apresenta placas de sentido proibido e, para se permitir o duplo sentido, além da adequação do semáforo instalado, exigiria nova sinalização (horizontal e vertical)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sugestão foi motivada por algumas pessoas que, da região central, costumam utilizar a Rua Quintino Bocaiúva para chegar à Avenida Quito Stamato e, a partir dela, outros destinos. Razão pelo qual, peço sua atenção e providências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3 de setem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9"/>
          <w:szCs w:val="29"/>
          <w:u w:val="none"/>
        </w:rPr>
      </w:pPr>
      <w:r>
        <w:rPr>
          <w:rFonts w:cs="Arial" w:ascii="Arial" w:hAnsi="Arial"/>
          <w:b w:val="false"/>
          <w:bCs/>
          <w:sz w:val="29"/>
          <w:szCs w:val="29"/>
          <w:u w:val="none"/>
        </w:rPr>
      </w:r>
    </w:p>
    <w:p>
      <w:pPr>
        <w:pStyle w:val="Heading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Rodrigo da Silva (Mestre Rodrigo)</w:t>
      </w:r>
    </w:p>
    <w:p>
      <w:pPr>
        <w:pStyle w:val="Subtitle"/>
        <w:rPr/>
      </w:pPr>
      <w:r>
        <w:rPr>
          <w:rFonts w:eastAsia="Arial"/>
        </w:rPr>
        <w:t xml:space="preserve">       </w:t>
      </w:r>
      <w:r>
        <w:rPr/>
        <w:t>V</w:t>
      </w:r>
      <w:r>
        <w:rPr>
          <w:sz w:val="22"/>
          <w:szCs w:val="22"/>
        </w:rPr>
        <w:t>EREADOR</w:t>
      </w:r>
    </w:p>
    <w:p>
      <w:pPr>
        <w:pStyle w:val="Subtitle"/>
        <w:jc w:val="right"/>
        <w:rPr/>
      </w:pPr>
      <w:r>
        <w:rPr>
          <w:rFonts w:eastAsia="Arial"/>
        </w:rPr>
        <w:t xml:space="preserve">        </w:t>
      </w:r>
      <w:r>
        <w:rPr>
          <w:sz w:val="16"/>
          <w:szCs w:val="16"/>
        </w:rPr>
        <w:t>Ind04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9T11:34:00Z</dcterms:modified>
  <cp:revision>3</cp:revision>
  <dc:subject/>
  <dc:title/>
</cp:coreProperties>
</file>