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256/2011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º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com os Departamentos Municipais de Tráfego e o de Obras, determine a repintagem da sinalização de solo na confluência da Avenida Hércules Pereira Hortal com a Rua Nossa Senhora de Fátima e, respectivamente, a construção de um redutor de velocidade, do tipo “LOMBADA”, nas imediações da referida confluência, no sentido Sambódromo/Shopping de quem segue pela Avenida Hércules Pereira Hortal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5"/>
          <w:szCs w:val="25"/>
        </w:rPr>
        <w:t>O anel viário consta, sem dúvidas, entre as vias mais importantes e movimentadas da nossa cidade que, por possibilitar abusos de velocidade, inspira maior atenção das autoridades públicas, pois acidentes automobilísticos se dão com freqüênci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5"/>
          <w:szCs w:val="25"/>
        </w:rPr>
        <w:t>Em especial, o movimento em torno da confluência da Rua Nossa Senhora de Fátima com a Avenida Hércules Pereira Hortal é alarmante e requer providências, pois, além do deslocamento de muitos pedestres nas proximidades, o tráfego de veículos pelo anel viário é intenso e muitos empregam alta velocidade. Se nos ativermos aos horários em que comumente o trânsito é ainda maior, fica praticamente impossível cruzar o ponto de interseção, criando, assim, riscos iminentes de acidentes, pois tal condição influi no comportamento das pessoas, principalmente na dos motoristas, que muitas vezes acabam decidindo por manobras arriscad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5"/>
          <w:szCs w:val="25"/>
        </w:rPr>
        <w:t>A bem da verdade, outros pontos de confluência com a referida avenida merecem atenção, mas o da Rua Nossa Senhora de Fátima em especial, que ali tem duplo sentido de circulação e liga bairros da região central com os Jardins Três Marias e Estoril, é utilizado como rota comum para muitos cidadãos. Contudo, se encontra com a pintura da sinalização de solo bastante desgastada e, como já alertei na Indicação nº 286/2009, que, aliás, não resultou em nenhuma providência, continua sem um redutor de velocidades para quem segue pela Avenida Hércules Pereira Hortal no sentido Sambódromo/Shopping.</w:t>
      </w:r>
    </w:p>
    <w:p>
      <w:pPr>
        <w:pStyle w:val="TextBody"/>
        <w:ind w:firstLine="708"/>
        <w:rPr/>
      </w:pPr>
      <w:r>
        <w:rPr>
          <w:rFonts w:cs="Arial" w:ascii="Arial" w:hAnsi="Arial"/>
          <w:sz w:val="25"/>
          <w:szCs w:val="25"/>
        </w:rPr>
        <w:t xml:space="preserve">O problema é antigo e tem gerado muitas reclamações, por isso, peço a repintagem da sinalização de solo e, mais uma vez, a construção de uma lombada. </w:t>
      </w:r>
    </w:p>
    <w:p>
      <w:pPr>
        <w:pStyle w:val="TextBody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/>
      </w:pPr>
      <w:r>
        <w:rPr>
          <w:rFonts w:cs="Arial" w:ascii="Arial" w:hAnsi="Arial"/>
          <w:sz w:val="25"/>
          <w:szCs w:val="25"/>
        </w:rPr>
        <w:t>Bebedouro, Capital Nacional da Laranja, 26 de setembro de 2011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Nelson Sanchez Filh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49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1:24:00Z</dcterms:modified>
  <cp:revision>3</cp:revision>
  <dc:subject/>
  <dc:title/>
</cp:coreProperties>
</file>