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55/2011</w:t>
      </w:r>
    </w:p>
    <w:p>
      <w:pPr>
        <w:pStyle w:val="Normal"/>
        <w:jc w:val="both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 xml:space="preserve">que, com </w:t>
      </w:r>
      <w:r>
        <w:rPr>
          <w:rFonts w:cs="Arial" w:ascii="Arial" w:hAnsi="Arial"/>
          <w:bCs/>
          <w:iCs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Departamento Municipal de Finanças e o Setor de Imprensa, providencie a republicação da Lei nº 4351, de 20 de julho de 2011, que estabelece as diretrizes a serem observadas na elaboração da Lei Orçamentária do Município para o exercício de 2012, posto que na sua publicação, ocorrida no dia 30 de julho p.p., faltaram vários anex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. É o momento em que se começa a orientação para a efetiva elaboração do orçamento, uma vez que na LDO é que se explicita a orientação política geral do Poder Executivo,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Todos os Poderes, entes federados e órgãos da Administração Pública direta e indireta brasileira submetem-se ao princípio constitucional da publicidade, resultante do princípio democrático, o qual determina sejam publicados seus atos administrativos. O princípio da simetria recomenda que Estados e Municípios observem as regras gerais do processo legislativo ordinário federal, traçadas pela Carta de 1988, inclusive quanto à etapa final da publicação, que deve ser realizada no órgão oficial. O sentido da palavra </w:t>
      </w:r>
      <w:r>
        <w:rPr>
          <w:rStyle w:val="Emphasis"/>
          <w:rFonts w:cs="Arial" w:ascii="Arial" w:hAnsi="Arial"/>
          <w:sz w:val="23"/>
          <w:szCs w:val="23"/>
        </w:rPr>
        <w:t>publicação</w:t>
      </w:r>
      <w:r>
        <w:rPr>
          <w:rFonts w:cs="Arial" w:ascii="Arial" w:hAnsi="Arial"/>
          <w:sz w:val="23"/>
          <w:szCs w:val="23"/>
        </w:rPr>
        <w:t xml:space="preserve"> deve ser atualizado e interpretado em cotejo com as tecnologias disponíveis, de sorte que as </w:t>
      </w:r>
      <w:r>
        <w:rPr>
          <w:rStyle w:val="Qterm2"/>
          <w:rFonts w:cs="Arial" w:ascii="Arial" w:hAnsi="Arial"/>
          <w:sz w:val="23"/>
          <w:szCs w:val="23"/>
        </w:rPr>
        <w:t>leis</w:t>
      </w:r>
      <w:r>
        <w:rPr>
          <w:rFonts w:cs="Arial" w:ascii="Arial" w:hAnsi="Arial"/>
          <w:sz w:val="23"/>
          <w:szCs w:val="23"/>
        </w:rPr>
        <w:t xml:space="preserve"> devem ser publicadas na imprensa oficial, cuja existência, nesse contexto, é obrigatória, inclusive para os Municípios, não bastando, para cumprimento da publicidade, o antigo costume de afixação de seu texto nos locais públicos, quando esse ente não possuir jornal oficial. No nosso caso, a publicação é oficializada e atinge essa finalidade quando se dá em um órgão de imprensa local.</w:t>
      </w:r>
    </w:p>
    <w:p>
      <w:pPr>
        <w:pStyle w:val="BodyText2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nossa LDO (Lei nº 4351/2011) fora publicada incompleta em quatro páginas do Jornal Quatro Páginas no dia 30 de julho p.p. e, segundo informações que recebi da secretaria desta Casa, o assunto já fora levado ao conhecimento da Prefeitura, onde ficou acertado que providências seriam adotadas, mas ainda nada foi feito. De se observar, todavia, que a referida lei encontra-se completa no site desta Casa.</w:t>
      </w:r>
    </w:p>
    <w:p>
      <w:pPr>
        <w:pStyle w:val="BodyText2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se atente a presente sugestão e tome as providências necessári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6 de setemb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elson Sanchez Filh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1"/>
          <w:szCs w:val="21"/>
          <w:u w:val="none"/>
        </w:rPr>
        <w:t>VEREADOR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8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1:15:00Z</dcterms:modified>
  <cp:revision>4</cp:revision>
  <dc:subject/>
  <dc:title/>
</cp:coreProperties>
</file>