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51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Diretor do Departamento Municipal de Obras, Engº. Antonio Carlos Taparelli, nos termos regimentais, </w:t>
      </w:r>
      <w:r>
        <w:rPr>
          <w:rFonts w:cs="Arial" w:ascii="Arial" w:hAnsi="Arial"/>
          <w:sz w:val="26"/>
          <w:szCs w:val="26"/>
        </w:rPr>
        <w:t>que providencie a recuperação, por recapeamento, da pavimentação asfáltica em trecho da Rua Marechal Deodoro da Fonseca, compreendido entre as Ruas Vicente Paschoal e Brandão Veras, mais especificamente nas proximidades do passeio onde tem um ponto de parada de ônibus, aliás, sem o respectivo poste, no centro d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motivos óbvios, como chuvas constantes, movimento de veículos e a falta de uma manutenção periódica, as ruas tendem a ficar esburacadas, quando passam a prejudicar o trânsito e a aumentar a iminência de riscos de acidentes. A pavimentação asfáltica da Rua Marechal Deodoro da Fonseca, no trecho mencionado, conforme se vê nas fotos anexadas, encontra-se bastante desgastada, causando flagrantes transtornos aos motoristas e comprometendo outras benfeitorias existentes, no caso as guias e sarjetas. Também se observa que a fragilidade da pavimentação progride para o surgimento de um buraco de enormes proporções nas imediações do passeio, onde, inclusive, empoçamento começa a se formar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essante observar, que o trecho, além das finalidades inerentes a qualquer outra via pública, serve de parada para ônibus do sistema de transporte público urbano, onde naturalmente muitos cidadãos aguardam pelo serviç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No caso do trecho objeto desta proposição, conforme demonstra as fotos anexadas, a pavimentação vem se esfarelando rapidamente e formando buracos, o que, além prejudicar o tráfego e propiciar situação de risco de danos aos veículos, gera reclamações dos moradores e, posto que os pedriscos nela espalhados tendam a ser atirados com o atrito gerado pelo movimento dos pneus, também dos transeuntes e usuários do transporte coletivo. Razão pela qual, peço que, com urgência, providencie a recuperação da pavimentação no referido trech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0 de setemb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7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2T14:07:00Z</dcterms:modified>
  <cp:revision>3</cp:revision>
  <dc:subject/>
  <dc:title/>
</cp:coreProperties>
</file>