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53/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INDICO ao Diretor do Departamento Municipal de Tráfego, Sr. Donizete Eugênio Lodo, nos termos regimentais,</w:t>
      </w:r>
      <w:r>
        <w:rPr>
          <w:rFonts w:cs="Arial" w:ascii="Arial" w:hAnsi="Arial"/>
          <w:sz w:val="26"/>
          <w:szCs w:val="26"/>
        </w:rPr>
        <w:t xml:space="preserve"> que providencie a sinalização de trânsito, de solo e vertical, principalmente quanto à colocação de placas de parada obrigatória (A-15), na confluência da Rua Benjamin Constant com a Rua Presidente Kennedy, no Jardim do Sonh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>A sinalização tem por finalidade estabelecer disciplina e organizar o trânsito, principalmente em regiões que se conjugam perigosas, ou seja, ameaçam a integridade física de pedestres e motoristas. A sua adequada disponibilização coíbe imprudências ou o desconhecimento das peculiaridades da pista e do trânsito no respectivo local, fornecendo, assim, ferramenta para que os motoristas trafeguem com perícia e os riscos de acidentes e outros transtornos fiquem minimizad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>No ponto de interseção em questão, as Ruas Benjamin Constant e a Presidente Kennedy, ambas de fluxo intenso, permitem sentido duplo de circulação, por isso, não fica difícil perceber a complexidade de trânsito que apresenta. De se observar, que, pelo local, passam veículos advindos das demais vias confluentes, inclusive dos dois sentidos da Avenida Quito Stamato, onde funciona um semáfor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>Conforme se vê nas fotos anexadas, as vias que formam a referida interseção encontram-se desprovidas de uma sinalização de trânsito condizente, ocasionando dúvidas, inclusive, quanto à preferência de ultrapassagem, que no caso é da Rua Presidente Kennedy, motivo pelo qual sugiro a colocação de placas de parada obrigatória (A-15) na Rua Benjamin Constant, em local imediatamente anterior do sentido de quem chega, pela sua direita, à Rua Presidente Kennedy.</w:t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>Tal condição, por consequência, tem fundamentado justas e antigas reclamações, principalmente por parte dos moradores, o que motivou a presente propositura, visando, assim, propiciar as condições seguras que o trânsito requer para p local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6 de setemb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"/>
          <w:szCs w:val="2"/>
          <w:u w:val="none"/>
        </w:rPr>
      </w:pPr>
      <w:r>
        <w:rPr>
          <w:rFonts w:cs="Arial" w:ascii="Arial" w:hAnsi="Arial"/>
          <w:b w:val="false"/>
          <w:bCs/>
          <w:sz w:val="2"/>
          <w:szCs w:val="2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Rodrigo da Silva (Mestre Rodrigo)</w:t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>V</w:t>
      </w:r>
      <w:r>
        <w:rPr>
          <w:sz w:val="22"/>
          <w:szCs w:val="22"/>
        </w:rPr>
        <w:t>EREADOR – PDT</w:t>
      </w:r>
    </w:p>
    <w:p>
      <w:pPr>
        <w:pStyle w:val="Subtitle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Ind03-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22T14:29:00Z</dcterms:modified>
  <cp:revision>3</cp:revision>
  <dc:subject/>
  <dc:title/>
</cp:coreProperties>
</file>