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52/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Exmº. Sr. João Batista Bianchini, nos termos regimentais,</w:t>
      </w:r>
      <w:r>
        <w:rPr>
          <w:rFonts w:cs="Arial" w:ascii="Arial" w:hAnsi="Arial"/>
          <w:sz w:val="25"/>
          <w:szCs w:val="25"/>
        </w:rPr>
        <w:t xml:space="preserve"> que, com os órgãos municipais competentes (principalmente o Departamento de Desenvolvimento Econômico e o Posto de Atendimento ao Trabalhador - PAT), a ADEBE - Agência de Desenvolvimento de Bebedouro, o SEBRAE – Serviço de Apoio às Micro e Pequenas Empresas, a ETEC Bebedouro e o SENAC Bebedouro, forme uma comissão para analisar o atual mercado bebedourense e regional de trabalho, bem como as perspectivas desse mesmo mercado em um futuro próximo, visando constatar a necessidade de mão-de-obra especializada, bem como os meios viáveis para impulsionar os cursos técnicos já existentes ou, então, disponibilizar outros novos necessári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/>
      </w:pPr>
      <w:r>
        <w:rPr>
          <w:rFonts w:cs="Arial" w:ascii="Arial" w:hAnsi="Arial"/>
          <w:sz w:val="25"/>
          <w:szCs w:val="25"/>
        </w:rPr>
        <w:t xml:space="preserve">A especialização de mão-de-obra e a preparação de jovens para entrar no mercado de trabalho é uma preocupação evidente dos gestores públicos. O Governo Paulista, em particular, já engatilhou no mês de agosto o </w:t>
      </w:r>
      <w:r>
        <w:rPr>
          <w:rFonts w:cs="Arial" w:ascii="Arial" w:hAnsi="Arial"/>
          <w:i/>
          <w:sz w:val="25"/>
          <w:szCs w:val="25"/>
        </w:rPr>
        <w:t>Programa Rede Ensino Médio Técnico</w:t>
      </w:r>
      <w:r>
        <w:rPr>
          <w:rFonts w:cs="Arial" w:ascii="Arial" w:hAnsi="Arial"/>
          <w:sz w:val="25"/>
          <w:szCs w:val="25"/>
        </w:rPr>
        <w:t>, que articulará a rede estadual de ensino médio com cursos técnicos gratuitos, um passo importante para o acesso dos jovens à educação profissional. O programa será executado pela Secretaria da Educação em parceria com o Instituto Federal de Educação, Ciência e Tecnologia de São Paulo (IFSP) e com o Centro Estadual de Educação Tecnológica Paula Souza, além de outras instituições de ensino técnico que serão credenciadas mediante chamada pública. Somente para este ano, a iniciativa terá o investimento da ordem de R$ 60 milhões por parte do governo estadual. Com esse programa nosso município será contemplado com a parceria das Escolas “Paraíso Cavalcanti” e “Abílio Manoel” com a ETEC – Bebedouro, que poderá oferecer, sem a necessidade do vestibulinho, seus cursos às vagas disponibilizadas aos estudantes do ensino médio nas unidades estaduais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tudo, se faz interessante a Administração Municipal também encampar a idéia no intuito de aprimorá-la, juntamente com as forças locais que oferecem cursos técnicos, no sentido de se disponibilizar os cursos mais necessários no nosso mercado e no da nossa região, para atingir o desenvolvimento que ansiamos, englobando, além dos estudantes do ensino médio, outros trabalhadores. E já que contamos com órgãos capacitados para oferecer cursos técnicos, peço que avalie prontamente a presente sugestão e forme a comissão ora sugerida, pois representa ocupação de vagas e perspectivas de desenvolvimento para o nosso município, com reflexo para toda região. 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0 de setembr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77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2T14:21:00Z</dcterms:modified>
  <cp:revision>3</cp:revision>
  <dc:subject/>
  <dc:title/>
</cp:coreProperties>
</file>