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46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Cs w:val="28"/>
        </w:rPr>
        <w:t>, que, com os Departamentos Municipais de Educação e o de Obras, providencie a reforma da “casa de bonecas” do CEMEI atuante junto ao Centro Educacional Municipal “Arnaldo de Rosis Garrido”, no Jardim Alvorada, visando devolver suas condições de uso às crianças ali matriculadas.</w:t>
      </w:r>
    </w:p>
    <w:p>
      <w:pPr>
        <w:pStyle w:val="TextBody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forme se vê nas fotos anexadas, a “casa de bonecas”, um dos equipamentos preferidos pelas meninas do referido CEMEI, apresenta telhas quebradas e outras deslocadas por ação do vento e/ou de vândalos, precisando, ainda, de uma nova pintura, reformas no piso e, por problemas de ferrugem, da substituição de portas e janelas. Tais condições comprometem a segurança das crianças, por isso, não vem sendo liberada para as cri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 se observar, que os problemas constatados no referido equipamento não condiz com os fins a que se propõe uma unidade voltada ao desenvolvimento educacional, onde as opções de recreação são importantes e devem se dar com segurança. Logo, as providências sugeridas visam o bem-estar das crianças e o melhor aproveitamento daquele espaço. Ainda, a iniciativa tende a repercutir positivamente para a Administração Municipal, tanto pela demonstração de zelo com o patrimônio público como pela atenção com o público envolvido. Razão pela qual, peço que a Administração se atente ao problema e tome com urgência as providências sugeridas.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8 de set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</w:rPr>
        <w:t xml:space="preserve">    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83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21:25:00Z</dcterms:modified>
  <cp:revision>3</cp:revision>
  <dc:subject/>
  <dc:title/>
</cp:coreProperties>
</file>