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45/2011</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3"/>
          <w:szCs w:val="23"/>
        </w:rPr>
        <w:t>INDICO ao Prefeito Municipal, Exmº. Sr. João Batista Bianchini, nos termos regimentais</w:t>
      </w:r>
      <w:r>
        <w:rPr>
          <w:rFonts w:cs="Arial" w:ascii="Arial" w:hAnsi="Arial"/>
          <w:sz w:val="23"/>
          <w:szCs w:val="23"/>
        </w:rPr>
        <w:t>, que providencie a revitalização do Centro Educacional “Arnaldo de Rosis Garrido”, no Jardim Alvorada, visando, entre outras ações, o salão comunitário, as quadras poliesportivas, a quadra para a prática de malha, a quadra de bocha, os sanitários, o piso em geral, os vestiários do campo de futebol e, para se manter as boas condições do referido bem público, o aumento do policiamento realizado pela Guarda Civil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3"/>
          <w:szCs w:val="23"/>
        </w:rPr>
        <w:t>Os bairros periféricos de nossa cidade possuem toda sorte de carências, faltam aparelhos urbanos que propiciem qualidade de vida a essa população, restringindo os sonhos futuros de inúmeros jovens. Dentre estes periféricos, o Jardim Alvorada conta com o Centro Educacional “Arnaldo de Rosis Garrido”, mas a Administração Pública municipal deve melhorar as condições do patrimônio público, onde se desenvolve atividades importantes e necessárias.</w:t>
      </w:r>
    </w:p>
    <w:p>
      <w:pPr>
        <w:pStyle w:val="Normal"/>
        <w:ind w:firstLine="720"/>
        <w:jc w:val="both"/>
        <w:rPr>
          <w:rFonts w:ascii="Arial" w:hAnsi="Arial" w:cs="Arial"/>
          <w:sz w:val="23"/>
          <w:szCs w:val="23"/>
        </w:rPr>
      </w:pPr>
      <w:r>
        <w:rPr>
          <w:rFonts w:cs="Arial" w:ascii="Arial" w:hAnsi="Arial"/>
          <w:sz w:val="23"/>
          <w:szCs w:val="23"/>
        </w:rPr>
        <w:t>Conforme se vê nas fotos ilustrativas anexadas, o Centro Educacional, que é um empreendimento municipal importante para o desenvolvimento de atividades educacionais e recreativas para um futuro melhor de muitos jovens e também valoriza aquela região, particularmente o bairro envolvido, apresenta vários problemas, entre eles: - o salão comunitário encontra-se com vidros quebrados, falta de limpeza adequada e regular, os pisos estão desgastados e a pintura precisa ser refeita; - as quadras poliesportivas estão com as cestas de basquete há anos danificadas, as traves estão apoiadas em ferros, o piso está irregular (o que oferece riscos aos praticantes) e o alambrado está danificado (as bolas esportivas furam, conforme o jeito em que nela bate, e compromete a integridade dos usuários, na medida em que nela podem esbarrar); - a quadra para a prática de malha está requerendo uma manutenção em seu piso, pois tem impossibilitado a sua correta utilização; - os sanitários estão abandonados e necessitam de reparos ou substituição de vários itens, como tijolos danificados, vidraças quebradas, problemas relacionados com a sua cobertura (parte do telhado desfeita pelas chuvas e vendavais), vasos sanitários entupidos, pias sem funcionamento, rede de água exposta (sem acabamento); - o piso, de uma forma geral, precisa de manutenção, pois há vários buracos e rachaduras por todos os cantos, inclusive na quadra de bocha, que apresenta irregularidade e gera muitas reclamações; - e os vestiários do campo de futebol estão com caixas d’água (de amianto) com considerável vazamento, devendo ser substituídas por outras de material plástico reforçado ou outro não agressivo ao meio ambiente e à saúde.</w:t>
      </w:r>
    </w:p>
    <w:p>
      <w:pPr>
        <w:pStyle w:val="Normal"/>
        <w:ind w:firstLine="720"/>
        <w:jc w:val="both"/>
        <w:rPr/>
      </w:pPr>
      <w:r>
        <w:rPr>
          <w:rFonts w:cs="Arial" w:ascii="Arial" w:hAnsi="Arial"/>
          <w:sz w:val="23"/>
          <w:szCs w:val="23"/>
        </w:rPr>
        <w:t>Além do fator humano, que por si só já justificaria o investimento, há outro elemento de enorme relevância para o município e que reforça a necessidade dos investimentos sugeridos, que é o fator resultante desse tipo de iniciativa aos olhos do público, que, aliás, deve ser acompanhada pelo aumento do policiamento pela Guarda Civil Municipal, posto ser essa uma das suas principais finalidades.</w:t>
      </w:r>
    </w:p>
    <w:p>
      <w:pPr>
        <w:pStyle w:val="Normal"/>
        <w:ind w:firstLine="720"/>
        <w:jc w:val="both"/>
        <w:rPr/>
      </w:pPr>
      <w:r>
        <w:rPr>
          <w:rFonts w:cs="Arial" w:ascii="Arial" w:hAnsi="Arial"/>
          <w:sz w:val="23"/>
          <w:szCs w:val="23"/>
        </w:rPr>
        <w:t>Pelos motivos expostos, solicito que estude com atenção esta sugestão, visando, assim, melhorar a qualidade de vida de muitos cidadãos que carecem do referido Centro Educacional.</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08 de setembro de 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ebastiana Maria Ribeiro Tavares de Camargo</w:t>
      </w:r>
    </w:p>
    <w:p>
      <w:pPr>
        <w:pStyle w:val="Normal"/>
        <w:jc w:val="both"/>
        <w:rPr/>
      </w:pPr>
      <w:r>
        <w:rPr>
          <w:rFonts w:eastAsia="Arial" w:cs="Arial" w:ascii="Arial" w:hAnsi="Arial"/>
          <w:b/>
          <w:sz w:val="28"/>
        </w:rPr>
        <w:t xml:space="preserve">                   </w:t>
      </w:r>
      <w:r>
        <w:rPr>
          <w:rFonts w:cs="Arial" w:ascii="Arial" w:hAnsi="Arial"/>
          <w:b/>
          <w:sz w:val="22"/>
        </w:rPr>
        <w:t>VEREADORA - DEM</w:t>
      </w:r>
      <w:r>
        <w:rPr>
          <w:rFonts w:cs="Arial" w:ascii="Arial" w:hAnsi="Arial"/>
          <w:sz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84-11</w:t>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14T21:21:00Z</dcterms:modified>
  <cp:revision>3</cp:revision>
  <dc:subject/>
  <dc:title/>
</cp:coreProperties>
</file>