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42/2011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Donizete Eugênio Lodo, nos termos regimentais,</w:t>
      </w:r>
      <w:r>
        <w:rPr>
          <w:rFonts w:cs="Arial" w:ascii="Arial" w:hAnsi="Arial"/>
          <w:sz w:val="26"/>
          <w:szCs w:val="26"/>
        </w:rPr>
        <w:t xml:space="preserve"> que providencie a sinalização de trânsito, de solo e vertical, na Rua Dante Cassano, no Residencial Antonia Santaell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sinalização e sua adequada disponibilização coíbem o abuso de velocidade regido por negligência ou desconhecimento das peculiaridades da pista e do trânsito no respectivo local, fornecendo, assim, ferramenta para que os motoristas trafeguem com perícia e os riscos de acidentes e outros transtornos fiquem minimiza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Rua Dante Cassano, por sua vez, é uma via de mão dupla que conflui com a Rua Álvaro de Oliveira e com a Avenida José Augusto de Carvalho, ambas de fluxo intenso, servindo ainda como meio de acesso ao Centro Educacional Maria Fernanda Lopes Piffer, por isso, não fica difícil perceber a complexidade de trânsito que apresenta. De se observar, que a referida via permite-se receber veículos advindos das demais vias confluentes, inclusive pelos dois sentidos da Avenida José Augusto Carvalho, já que ali consta um acesso de retorno entre os canteiros centrais. Porém encontra-se desprovida de uma sinalização de trânsito condizente, ocasionando dúvidas em relação ao duplo sentido de circulação da via e à presença de pedestres, inclusive crianças matriculadas na unidade escolar que ali funcion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Tal condição, por consequência, tem fundamentado justas e antigas reclamações, até agora não atendidas por esta e outras administrações passadas. Razão pela qual, peço que sejam implantadas as medidas específicas para cada regra de trânsito na referida via, especialmente quanto à sinalização de trânsito sugerida, propiciando, assim, as condições seguras que o trânsito requer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set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9"/>
          <w:szCs w:val="29"/>
          <w:u w:val="none"/>
        </w:rPr>
      </w:pPr>
      <w:r>
        <w:rPr>
          <w:rFonts w:cs="Arial" w:ascii="Arial" w:hAnsi="Arial"/>
          <w:b w:val="false"/>
          <w:bCs/>
          <w:sz w:val="29"/>
          <w:szCs w:val="29"/>
          <w:u w:val="none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Ind44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21:09:00Z</dcterms:modified>
  <cp:revision>3</cp:revision>
  <dc:subject/>
  <dc:title/>
</cp:coreProperties>
</file>