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243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Obras, Engº. Antonio Carlos Taparell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 providencie a construção de uma canaleta para o escoamento das águas pluviais na confluência da Rua Capitão Alcides Leôncio Junqueira Franco, altura do nº 887, com a Avenida José Augusto de Carvalho, no Residencial Antonia Santael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forme se vê nas fotos anexadas, as águas que descem para a referida confluência também carregam excrementos de animais e, por não fluírem naturalmente, formam poças irregularmente distribuídas pela faixa carroçável, o que, além de prejudicar o trânsito, permitir a formação de criadouros de insetos e fragilizar a pavimentação asfáltica envolvida no seu curso, ainda exala mau cheiro insuportável, comprometendo o bem estar dos moradores e motivando justas reclamações entre os moradores e os transeuntes. Para piorar toda esta condição apresentada, no local funciona um mini-mercado que vem sendo bastante prejudicado, principalmente em relação ao mau cheiro exalado, posto que ali, entre outras mercadorias, alimentos são comercializad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analetas em vias públicas tem por função orientar o escoamento adequado das d’águas, para se evitar possíveis empoçamentos e, claro, manter a pavimentação em bom estado de conserv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>Com o tempo, a falta de uma canaleta, que deve ser construída naquela confluência, especificamente na Rua Capitão Alcides Leôncio Junqueira Franco, tende a agravar ainda mais o problema com o passar do tempo, aumentando, por consequência, os transtornos causados e o serviço a ser executado. Razão pela qual peço que o Diretor tome as providências necessárias com urgência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30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21:12:00Z</dcterms:modified>
  <cp:revision>3</cp:revision>
  <dc:subject/>
  <dc:title/>
</cp:coreProperties>
</file>