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7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Diretor do Departamento Municipal de Obras, Engº. Antonio Carlos Taparelli, nos termos regimentais, </w:t>
      </w:r>
      <w:r>
        <w:rPr>
          <w:rFonts w:cs="Arial" w:ascii="Arial" w:hAnsi="Arial"/>
          <w:sz w:val="26"/>
          <w:szCs w:val="26"/>
        </w:rPr>
        <w:t>que providencie a recuperação, por recapeamento, da pavimentação asfáltica do trecho da Rua Rio Grande do Norte, compreendido entre a Rua Alny Guimarães e a Avenida José Cutrale Junior, no Jardim Casagran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Por motivos óbvios, como chuvas constantes, movimento de veículos e a falta de uma manutenção periódica, as ruas tendem a ficar esburacadas, quando passam a prejudicar o trânsito e a aumentar a iminência de riscos de acidentes. A pavimentação asfáltica da Rua Rio Grande do Norte, no trecho compreendido entre a Rua Alny Guimarães e a Avenida José Cutrale Junior, conforme se vê nas fotos anexadas, encontra-se bastante desgastada, causando flagrantes transtornos aos motoristas, inclusive àqueles oriundos ou que visam acessar a Rodovia Comendador Pedro Monteleone, o que gera muitas reclamações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nto ao trecho da Rua Rio Grande do Norte </w:t>
      </w:r>
      <w:r>
        <w:rPr>
          <w:rFonts w:cs="Arial" w:ascii="Arial" w:hAnsi="Arial"/>
          <w:bCs/>
          <w:sz w:val="26"/>
          <w:szCs w:val="26"/>
        </w:rPr>
        <w:t xml:space="preserve">compreendido entre a Avenida Raul Furquim e a Rua Alny Guimarães, atrás da FECCIB Velha, </w:t>
      </w:r>
      <w:r>
        <w:rPr>
          <w:rFonts w:cs="Arial" w:ascii="Arial" w:hAnsi="Arial"/>
          <w:sz w:val="26"/>
          <w:szCs w:val="26"/>
        </w:rPr>
        <w:t>por tratar de uma via pública urbana desprovida de qualquer infraestrutura, tem sido alvo frequente de reivindicações dos bebedourenses, motivando, obviamente, outras tantas proposituras, mas até então nada foi feito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caso do trecho objeto desta proposição, conforme demonstram as fotos anexadas, a pavimentação está totalmente esfarelada ou apresenta buracos enormes, o que, além prejudicar o tráfego e gerar situação de risco de danos aos veículos, oferece riscos também aos pedestres, posto que os pedriscos nela espalhados tendam a ser atirados com o atrito gerado pelo movimento dos pneu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Pelo exposto, peço que, com urgência, providencie a recuperação da pavimentação no referido trec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5 de setemb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Antonio Sampaio (Antonio da Vidraçaria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VEREADOR – PTC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9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8T20:55:00Z</dcterms:modified>
  <cp:revision>3</cp:revision>
  <dc:subject/>
  <dc:title/>
</cp:coreProperties>
</file>