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36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, novamente, ao Prefeito Municipal, Exm°. Sr. João Batista Bianchini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que, com os </w:t>
      </w:r>
      <w:r>
        <w:rPr>
          <w:rFonts w:cs="Arial" w:ascii="Arial" w:hAnsi="Arial"/>
        </w:rPr>
        <w:t>departamentos municipais competentes, determine melhorias para o Laboratório Municipal de Análises Clínicas “Dr. Luiz Donaldo Ferreira Ribeiro”, no centro, objetivando as seguintes providências: - substituição dos móveis antigos por novos; - a reforma e pintura do prédio; - o roçamento do mato e a podadura da grama na área externa ao prédio; - a construção de rampa de acesso para cadeirantes; - e uma cobertura com bancos ou cadeiras para os usuários em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servo que abordei o presente assunto na Indicação nº 172/2009, mas recentemente visitei o referido órgão municipal e, conforme se observa nas fotos anexadas, os problemas persiste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Laboratório fica localizado no centro da cidade e atende os usuários encaminhados pelos demais órgãos da rede municipal de saúde, entretanto sua estrutura física precisa de maior atenção das autoridades. De se observar, que a área onde funciona o Laboratório Municipal de Análises Clínicas “Dr. Luiz Donaldo Ferreira Ribeiro” dispõe de espaço para as necessárias construções sug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blema das filas de espera, que se formam ainda de madrugada, muito antes da abertura dos portões, é antigo e na prática nada foi feito para solucioná-lo nas administrações passadas. Em visita ao local observei que o prédio requer reparos, pois, entre outros problemas: apresenta infiltrações, rachaduras, falta de rampas de acesso e também precisa de serviços de manutenção e uma boa pintura. Os móveis (mesas, cadeiras, estantes, etc.) são antigos e precários, justificando a substituição por moveis mais novos. Já os espaços existentes na área podem ser mais bem aproveitados, inclusive para a construção de rampa, cuja falta cria transtornos aos cadeirantes que buscam o atendimento, e uma cobertura com cadeiras ou bancos, objetivando melhor acondicionar os usuários que geralmente, por horas, esperam pel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s condições observadas tais benfeitorias se justificam necessárias, tanto no prédio como pela área aberta (não construída). Fatos que não condizem com a finalidade de um imóvel destinado ao atendimento à saúde pública, onde se executa coletas e exames, sendo as condições de acomodação dos usuários e de trabalho essenciais para a qualidade resultant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observar, que estamos falando de um serviço público essencial e que merece toda atenção das autoridades competentes, por isso deve ser priorizado. Logo, novamente peço providências urgentes nest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1 de set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5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20:52:00Z</dcterms:modified>
  <cp:revision>3</cp:revision>
  <dc:subject/>
  <dc:title/>
</cp:coreProperties>
</file>