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35/2011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que, com o Comando da Guarda Civil Municipal, agora que os candidatos aprovados no concurso público foram integrados à corporação, disponibilize uma base da Guarda Civil Municipal no Distrito de Botafogo e outra no Povoado de Andes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s dias de hoje o que preocupa sobremaneira as pessoas é a incidência de ações ilícitas, praticadas por indivíduos mal-intencionados, que não se importam em constranger ou de alguma forma agredir fisicamente o seu semelhante. Tal comportamento influi na tranquilidade de pessoas honestas que, ansiosas por segurança, são obrigadas a se refugiar em suas próprias residências, principalmente à noite, temendo por si ou familiares exposição a algum tipo de violência física e/ou moral. 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Para erradicar esse mal, o policiamento, principalmente quando preventivo, continua sendo fundamental, pois as responsabilidades emanadas por efetivos policiais são capazes de inibir a articulação desse tipo de conduta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Distrito de Botafogo e o Povoado de Andes são comunidades formadas por bebedourenses e visitadas por cidadãos da cidade-sede e de outras localidades. Constituem prolongamentos da nossa cidade-sede que, como outra região urbana qualquer, precisa de policiamento constante, se possível com a presença frequente desse tipo de agente, a fim de promover a tranquilidade e a segurança necessária aos seus moradore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mbro que na resposta ao requerimento nº 11/2010, por meio do OEP/0185/2010/is, o Prefeito nos informa que tal pleito poderá ser implantado, nos mesmos moldes do que se deu no Distrito de Turvínea, após a efetivação dos guardas municipais aprovados no Concurso Público, fato já ocorrido há alguns meses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Trata-se de uma medida ansiada, com justeza, pelas populações dessas localidades, inclusive já gerou inúmeras proposituras encaminhadas por esta Casa, tanto nas administrações passadas quanto na atual, através das Indicações nº(s) 18/2009, 03/2010 e 07, 56 e 107/2011. Por isso, reforço o pedido nesta oportunidade para que a Administração se atente a esta necessidade e, agora que conta com mais efetivos na nossa Guarda Civil Municipal, rapidamente tome as providências prometidas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1 de setembro de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 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EREADOR – PV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25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20:47:00Z</dcterms:modified>
  <cp:revision>3</cp:revision>
  <dc:subject/>
  <dc:title/>
</cp:coreProperties>
</file>