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228/20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AMOS ao Prefeito Municipal, Exmº. Sr. João Batista Bianchini, nos termos regimentais, </w:t>
      </w:r>
      <w:r>
        <w:rPr>
          <w:rFonts w:cs="Arial" w:ascii="Arial" w:hAnsi="Arial"/>
          <w:bCs/>
        </w:rPr>
        <w:t xml:space="preserve">que, com os Departamentos Municipais de Engenharia e Obras, o de Meio Ambiente e o de Saúde, determine que tomem providências no sentido de resolver o problema causado pelo grande número de pombos no Laboratório Municipal de Análises Clínicas "Dr. Luiz Donaldo Ferreira Ribeiro", no centro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O pombo-doméstico, </w:t>
      </w:r>
      <w:r>
        <w:rPr>
          <w:rFonts w:cs="Arial" w:ascii="Arial" w:hAnsi="Arial"/>
          <w:i/>
          <w:iCs/>
        </w:rPr>
        <w:t>Columba livia</w:t>
      </w:r>
      <w:r>
        <w:rPr>
          <w:rFonts w:cs="Arial" w:ascii="Arial" w:hAnsi="Arial"/>
        </w:rPr>
        <w:t>, não é ave nativa brasileira. É originário da Europa, tendo sido trazido para nosso país já domesticado. Soltos, eles permanecem próximos das habitações humanas, a procura de alimentos e onde encontram ambientes que lhes são favoráveis, mas podem causar problemas de saúde e ambientais, comprometendo as comunidades mais próximas de onde se aninham e, posto que voem e pousam em vários lugares, outras também, necessitando, pois, de medidas de control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Fator deletério para a saúde se constitui no fato de que o animal é portador de fungos que se proliferam nas fezes secas da ave e se propagam através do ar e das caixas d’água, provocando doenças graves, como a ornitose e a histoplasmose, complicações no sistema respiratório. Outras doenças como a meningite e alergias de pele e respiratórias podem afetar quem aspira esse fungo, que se desprende das penas ou das fezes seca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ecentemente estivemos no </w:t>
      </w:r>
      <w:r>
        <w:rPr>
          <w:rFonts w:cs="Arial" w:ascii="Arial" w:hAnsi="Arial"/>
          <w:bCs/>
        </w:rPr>
        <w:t>Laboratório Municipal de Análises Clínicas "Dr. Luiz Donaldo Ferreira Ribeiro", na região central da cidade, quando observei a existência de muitos pombos, que há tempos se aninham no forro do imóvel e preocupa bastante os funcionários, pois, além de representarem risco à saúde deles e das centenas de pacientes diariamente atendidos e, também, infestar o ambiente local com piolho e mau cheiro, podem colocar a perder substâncias reagentes utilizadas na realização de exames. O barulho que fazem também incomoda bastante, chegando muitas vezes a interferir na comunicação servidor-paciente ou vice-vers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Há a necessidade de se colocar barreiras físicas no imóvel para evitar o acesso das aves, bem como, uma limpeza e remoção dos ninh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Evidentemente, não estamos sugerindo o simples abate das aves, mas peço que acione os órgãos competentes para que uma boa solução oriente a melhor ação a ser adotada, rapidam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9 de agosto de 20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Baptista de Carvalho Neto (CHANEL)                                 Jesus Martins</w:t>
      </w:r>
    </w:p>
    <w:p>
      <w:pPr>
        <w:pStyle w:val="Heading7"/>
        <w:rPr/>
      </w:pPr>
      <w:r>
        <w:rPr>
          <w:sz w:val="24"/>
        </w:rPr>
        <w:t xml:space="preserve">             </w:t>
      </w:r>
      <w:r>
        <w:rPr>
          <w:rFonts w:cs="Arial" w:ascii="Arial" w:hAnsi="Arial"/>
          <w:sz w:val="22"/>
          <w:szCs w:val="22"/>
        </w:rPr>
        <w:t>VEREADOR – PDT                                                                     VEREADOR – PV</w:t>
      </w:r>
    </w:p>
    <w:p>
      <w:pPr>
        <w:pStyle w:val="Heading7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Ind14-1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31T20:30:00Z</dcterms:modified>
  <cp:revision>3</cp:revision>
  <dc:subject/>
  <dc:title/>
</cp:coreProperties>
</file>