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32"/>
        </w:rPr>
        <w:t>INDICAÇÃO Nº 226/2011</w:t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INDICO ao Diretor do Departamento Municipal de Engenharia e Obras, Engº. Antonio Carlos Taparelli, nos termos regimentais, </w:t>
      </w:r>
      <w:r>
        <w:rPr>
          <w:rFonts w:cs="Arial" w:ascii="Arial" w:hAnsi="Arial"/>
          <w:bCs/>
          <w:sz w:val="26"/>
          <w:szCs w:val="26"/>
        </w:rPr>
        <w:t>que providencie a construção de dois redutores de velocidade, do tipo “lombada”, na Avenida José Cutrale Júnior, sendo um deles na altura do nº 1884, no lado de quem segue no sentido centro/bairro, e o outro na altura do nº 1924, no lado de quem segue no sentido bairro/centro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>Justificativa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Avenida José Cutrale Junior não é de longa extensão, mas apresenta movimento intenso de veículos e pedestres, pois conflui com outras vias de fluxo intenso e interliga vários bairros da região oeste com o centro da cidade, além de constar na rota que leva à Rodovia Armando Salles de Oliveira e, diretamente, contar com trevo de acesso com a Rodovia Pedro Monteleon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 xml:space="preserve">O redutor de velocidade cumpre a função de coibir o abuso de velocidade dos veículos, disciplinando o fluxo do trânsito. Sendo assim, a presente solicitação se justifica, pois </w:t>
      </w:r>
      <w:r>
        <w:rPr>
          <w:rFonts w:cs="Arial" w:ascii="Arial" w:hAnsi="Arial"/>
          <w:bCs/>
          <w:sz w:val="26"/>
          <w:szCs w:val="26"/>
        </w:rPr>
        <w:t>a falta de redutores de velocidade na</w:t>
      </w:r>
      <w:r>
        <w:rPr>
          <w:rFonts w:cs="Arial" w:ascii="Arial" w:hAnsi="Arial"/>
          <w:sz w:val="26"/>
          <w:szCs w:val="26"/>
        </w:rPr>
        <w:t xml:space="preserve"> Avenida José Cutrale Júnior,</w:t>
      </w:r>
      <w:r>
        <w:rPr>
          <w:rFonts w:cs="Arial" w:ascii="Arial" w:hAnsi="Arial"/>
          <w:bCs/>
          <w:sz w:val="26"/>
          <w:szCs w:val="26"/>
        </w:rPr>
        <w:t xml:space="preserve"> principalmente na altura dos números indicados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Arial" w:ascii="Arial" w:hAnsi="Arial"/>
          <w:bCs/>
          <w:sz w:val="26"/>
          <w:szCs w:val="26"/>
        </w:rPr>
        <w:t>cria situações eminentes de acidente e, consequentemente, muitos transtornos traz aos moradores, pedestres e motoristas que trafegam pelo local. Há de se observar, também, o comportamento humano nestas circunstâncias, como um agravante justificável para que providências sejam adotadas urgentemente</w:t>
      </w:r>
      <w:r>
        <w:rPr>
          <w:rFonts w:cs="Arial" w:ascii="Arial" w:hAnsi="Arial"/>
          <w:sz w:val="26"/>
          <w:szCs w:val="26"/>
        </w:rPr>
        <w:t xml:space="preserve">. 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nvém observar, que estive no local e contatei alguns cidadãos residentes ou que ali trabalham ou, então, passam com frequência, segundo os quais, vários acidentes já ocorreram, inclusive, solicitações já foram feitas diretamente à Prefeitura, portanto, a altura sugerida para a construção dos redutores nos dois lados da faixa carroçável é um consenso dessa iniciativa. Razão pela qual, peço o empenho desse Departamento no atendimento dessa propositura</w:t>
      </w:r>
      <w:r>
        <w:rPr>
          <w:rFonts w:cs="Arial" w:ascii="Arial" w:hAnsi="Arial"/>
          <w:bCs/>
          <w:sz w:val="26"/>
          <w:szCs w:val="26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Bebedouro, Capital Nacional da Laranja, 24 de agosto de 2011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ntonio Sampaio (Antonio da Vidraçaria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VEREADOR - PTC</w:t>
      </w:r>
    </w:p>
    <w:p>
      <w:pPr>
        <w:pStyle w:val="Normal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Ind28-11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1-08-31T12:57:00Z</dcterms:modified>
  <cp:revision>3</cp:revision>
  <dc:subject/>
  <dc:title/>
</cp:coreProperties>
</file>