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23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que, com o Departamento Municipal de Meio Ambiente, determine a remodelação dos canteiros centrais da Avenida Pedro Hortal, em toda sua extensão (da Vila Paula até o Jardim Estoril), observando, principalmente, o plantio de grama e o seu ajardinamen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44"/>
          <w:szCs w:val="44"/>
          <w:u w:val="none"/>
        </w:rPr>
      </w:pPr>
      <w:r>
        <w:rPr>
          <w:rFonts w:cs="Arial" w:ascii="Arial" w:hAnsi="Arial"/>
          <w:b w:val="false"/>
          <w:bCs/>
          <w:i/>
          <w:iCs/>
          <w:sz w:val="44"/>
          <w:szCs w:val="4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Avenida Pedro Hortal, que abrange os Jardins Estoril e Três Marias e, do outro lado da rotatória, que divide as Avenidas Hércules Pereira Hortal e Hélio de Almeida Bastos, abrange o Jardim Piratininga e parte da Vila Paula, facilmente se observa o descuido com as condições dos canteiros centrais e, considerando-se o caráter estético da via, a falta um bom trabalho de ajardinamento e plantio de gram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ta-se de uma das principais vias do município, que apresenta grande fluxo de movimento, de veículos e de pessoas, e que compreende bairros bastante povoados da região central para o sudoeste da cidade. Sua extensão é formada por largas pistas de sentidos de direção opostos, que se separam por canteiros centrais, cuja estética pode ser mais bem trabalhada para influenciar positivamente no seu aspecto visu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Atualmente esses canteiros estão constituídos por uma vegetação inapropriada para o fim estético, principalmente quanto ao mato que cresce desordenadamente em muitos pontos, cuja utilidade, se tiver, é a de segurar a terra frente às intempéries. Tal condição faz com que, além dos moradores dos bairros envolvidos, muitas pessoas que passam pela referida Avenida questionem sob a possibilidade de se desenvolver um trabalho que envolva o ajardinamento e o plantio de grama, visando, assim, o embelezamento da importante via. Entendo o ponto de vista das pessoas e reconheço tratar de iniciativa de fácil execução e baixo custo, por isso, peço rapidez no ajardinamento e plantio de grama sugerid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7 de agost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elson Sanchez Filh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6"/>
          <w:u w:val="none"/>
        </w:rPr>
        <w:t xml:space="preserve"> 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33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1T12:40:00Z</dcterms:modified>
  <cp:revision>3</cp:revision>
  <dc:subject/>
  <dc:title/>
</cp:coreProperties>
</file>