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225/201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5"/>
        <w:spacing w:before="0" w:after="0"/>
        <w:jc w:val="both"/>
        <w:rPr/>
      </w:pPr>
      <w:r>
        <w:rPr>
          <w:rFonts w:cs="Arial" w:ascii="Arial" w:hAnsi="Arial"/>
          <w:i w:val="false"/>
          <w:iCs w:val="false"/>
          <w:sz w:val="25"/>
          <w:szCs w:val="25"/>
        </w:rPr>
        <w:t xml:space="preserve">INDICO ao Diretor do Departamento Municipal de Engenharia e Obras, Eng°. Antonio Carlos Taparelli, nos termos regimentais, </w:t>
      </w:r>
      <w:r>
        <w:rPr>
          <w:rFonts w:cs="Arial" w:ascii="Arial" w:hAnsi="Arial"/>
          <w:b w:val="false"/>
          <w:bCs w:val="false"/>
          <w:i w:val="false"/>
          <w:iCs w:val="false"/>
          <w:sz w:val="25"/>
          <w:szCs w:val="25"/>
        </w:rPr>
        <w:t>que providencie o</w:t>
      </w:r>
      <w:r>
        <w:rPr>
          <w:rFonts w:cs="Arial" w:ascii="Arial" w:hAnsi="Arial"/>
          <w:b w:val="false"/>
          <w:i w:val="false"/>
          <w:sz w:val="25"/>
          <w:szCs w:val="25"/>
        </w:rPr>
        <w:t xml:space="preserve"> recapeamento asfáltico da pista “sentido bairro/centro” da Avenida José Augusto Carvalho, a partir da altura do n° 2621, nas proximidades de um bueiro localizado no canteiro central, cuja tampa está quebrada e precisa ser substituída, no Residencial Antonia Santaella</w:t>
      </w:r>
      <w:r>
        <w:rPr>
          <w:rFonts w:cs="Arial" w:ascii="Arial" w:hAnsi="Arial"/>
          <w:b w:val="false"/>
          <w:bCs w:val="false"/>
          <w:i w:val="false"/>
          <w:iCs w:val="false"/>
          <w:sz w:val="25"/>
          <w:szCs w:val="25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4"/>
          <w:szCs w:val="34"/>
        </w:rPr>
      </w:pPr>
      <w:r>
        <w:rPr>
          <w:rFonts w:cs="Arial" w:ascii="Arial" w:hAnsi="Arial"/>
          <w:b/>
          <w:bCs/>
          <w:i/>
          <w:iCs/>
          <w:sz w:val="34"/>
          <w:szCs w:val="34"/>
        </w:rPr>
      </w:r>
    </w:p>
    <w:p>
      <w:pPr>
        <w:pStyle w:val="Heading2"/>
        <w:spacing w:before="0" w:after="0"/>
        <w:rPr>
          <w:i w:val="false"/>
          <w:i w:val="false"/>
          <w:sz w:val="32"/>
        </w:rPr>
      </w:pPr>
      <w:r>
        <w:rPr>
          <w:i w:val="false"/>
          <w:sz w:val="32"/>
        </w:rPr>
        <w:t>Justificativa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5"/>
          <w:szCs w:val="25"/>
        </w:rPr>
        <w:t>Na altura do número indicado da Avenida José Augusto de Carvalho funciona uma creche municipal e um centro educacional, onde a presença de crianças é grande e, também, passam muitos veículos, inclusive os de transporte das empresas daquela região, configurando uma condição que já inspira maiores cuidados das autoridades competentes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 problema observado na referida Avenida é a vulnerabilidade da pavimentação asfáltica do trecho na pista “sentido bairro/centro” a partir da altura do nº 2621, onde, conforme se vê nas fotos anexadas, o asfalto vem esfarelando-se totalmente e existem muitos buracos, condicionando a irregularidade constatada e, assim, comprometendo sobremaneira o deslocamento dos veículos. Uma condição que se agrava na medida em que as pedras soltas oferecem risco à segurança das pessoas, quando lançadas com o atrito dos pneus dos veículos em movimento, e também permitem a infiltração das águas pluviais, agravando ainda mais as péssimas condições da pista e, claro, os custos a serem despendidos na futura manutenção, o que justifica, pois, a rápida intervenção do órgão técnico responsável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Quando ao bueiro localizado no canteiro central, cuja função é permitir a vazão das águas em direção às galerias pluviais para evitar que as águas se estagnem e traga consequências ruins, tanto para a infraestrutura existente como para a saúde das pessoas, necessita, além da substituição da tampa quebrada, a verificação das suas condições quanto à sua limpeza, sendo prudente a colocação de grades na embocadura. 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Pelo exposto, peço que o Diretor tome providências urgentes. 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ebedouro, Capital Nacional da Laranja, 26 de agosto de 2011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Valdeci Ramos de Castro (SENSEI) 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</w:t>
      </w:r>
      <w:r>
        <w:rPr>
          <w:rFonts w:cs="Arial" w:ascii="Arial" w:hAnsi="Arial"/>
          <w:b/>
          <w:iCs/>
          <w:sz w:val="22"/>
          <w:szCs w:val="22"/>
        </w:rPr>
        <w:t>VEREADOR - DEM</w:t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b/>
          <w:sz w:val="16"/>
          <w:szCs w:val="16"/>
        </w:rPr>
        <w:t>Ind01-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8-31T12:51:00Z</dcterms:modified>
  <cp:revision>3</cp:revision>
  <dc:subject/>
  <dc:title/>
</cp:coreProperties>
</file>