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22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INDICO ao Diretor do Departamento Municipal de Engenharia e Obras, Eng°. Antonio Carlos Taparelli, nos termos regimentais</w:t>
      </w:r>
      <w:r>
        <w:rPr>
          <w:rFonts w:cs="Arial" w:ascii="Arial" w:hAnsi="Arial"/>
          <w:b w:val="false"/>
          <w:i w:val="false"/>
          <w:iCs w:val="fals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</w:rPr>
        <w:t>que providenci</w:t>
      </w:r>
      <w:r>
        <w:rPr>
          <w:rFonts w:cs="Arial" w:ascii="Arial" w:hAnsi="Arial"/>
          <w:b w:val="false"/>
          <w:i w:val="false"/>
        </w:rPr>
        <w:t>e a recuperação da pavimentação asfáltica e a construção de uma canaleta, na confluência da Rua Ilhéus com a Alameda Xangrilá, no Jardim do Bosque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falta de um dispositivo apropriado, do tipo “canaleta”, para orientar o curso das águas na referida confluência, faz com que a pavimentação naturalmente se fragilize e resulte no desprendimento de pedriscos da massa asfáltica, que tende a se espalhar pela faixa carroçável e na formação de buracos, como bem se observa nas fotos anexadas. Fica fácil constatar o estado de deterioração da pavimentação, assim como, as dimensões do estrago existente, que hoje, longitudinalmente, toma todo trecho na referida confluência, delineando onde a canaleta deverá ser construí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analetas em vias públicas tem por função orientar o escoamento adequado dos cursos d’água, para se evitar possíveis empoçamentos e, claro, manter a pavimentação em bom estado de conservação.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racos em via pública, além dos transtornos ao trânsito, servem para reter água, o que fragiliza ainda mais a pavimentação e cuja tendência é a de aumentar rapidamente com o passar do tempo, inclusive os custos da sua recuper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o consultar os arquivos na secretaria desta Casa, constatei que o referido cruzamento já foi alvo de solicitação de eliminação de depressão no asfalto na Indicação nº 787/2002, o que me leva a concluir tratar de um problema antigo. Então, peço que a Administração avalie bem esta sugestão e, quando da realização do serviço de recuperação da pavimentação, providencie também a construção da canaleta, utilizando, para tanto, a extensão do buraco como referên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7 de agost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VEREADOR - PTC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09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2:27:00Z</dcterms:modified>
  <cp:revision>3</cp:revision>
  <dc:subject/>
  <dc:title/>
</cp:coreProperties>
</file>