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21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Diretor do Departamento Municipal de Engenharia e Obras, Eng°. Antonio Carlos Taparelli, nos termos regimentais</w:t>
      </w:r>
      <w:r>
        <w:rPr>
          <w:rFonts w:cs="Arial" w:ascii="Arial" w:hAnsi="Arial"/>
          <w:b w:val="false"/>
          <w:i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</w:rPr>
        <w:t>que providenci</w:t>
      </w:r>
      <w:r>
        <w:rPr>
          <w:rFonts w:cs="Arial" w:ascii="Arial" w:hAnsi="Arial"/>
          <w:b w:val="false"/>
          <w:i w:val="false"/>
        </w:rPr>
        <w:t>e a recuperação da pavimentação asfáltica, bem como a construção de uma canaleta na confluência da Rua Ilhéus com a Alameda Ouro Preto, no Jardim do Bosque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falta de um dispositivo apropriado, do tipo “canaleta”, para orientar o curso das águas na referida confluência, faz com que a pavimentação naturalmente se fragilize e resulte no desprendimento de pedriscos da massa asfáltica, que tende a se espalhar pela faixa carroçável, e na formação de buracos, como bem se observa nas fotos anexadas. Fica fácil constatar o estado de deterioração da pavimentação, assim como, as dimensões do estrago existente, que hoje, longitudinalmente, toma todo trecho na referida conflu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analetas em vias públicas tem por função orientar o escoamento adequado dos cursos d’água, para se evitar possíveis empoçamentos e, claro, manter a pavimentação em bom estado de conservação.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local existem buracos onde acumulam água e cuja tendência, além de fragilizar ainda mais infraestruturas, é a de aumentar rapidamente com o passar do tempo, aumentando os riscos para o trânsito de veículos, inclusive os de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o consultar os arquivos na secretaria desta Casa, constatei que o referido cruzamento já foi alvo de solicitação de eliminação de depressão no asfalto na Indicação nº 787/2002 e, mais recentemente, de solicitação idêntica a desta propositura na Indicação nº 119/2008, o que me leva a concluir tratar de um problema antigo. Então, peço que a Administração avalie bem esta sugestão e, quando da realização do serviço de recuperação da pavimentação, providencie também a construção da canaleta para o escoamento das águas que aquele ponto necessi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7 de agost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VEREADOR - PTC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8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2:14:00Z</dcterms:modified>
  <cp:revision>3</cp:revision>
  <dc:subject/>
  <dc:title/>
</cp:coreProperties>
</file>