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DICAÇÃO Nº 219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°. Sr. João Batista Bianchini, nas formas regimentais</w:t>
      </w:r>
      <w:r>
        <w:rPr>
          <w:rFonts w:cs="Arial" w:ascii="Arial" w:hAnsi="Arial"/>
        </w:rPr>
        <w:t>, que, com o Departamento Municipal de Engenharia e Obras, determine o recapeamento da Rua Miguel Gonzáles Lopes, no Jardim São Carlos, e, com a Guarda Civil Municipal, determine a i</w:t>
      </w:r>
      <w:r>
        <w:rPr>
          <w:rFonts w:cs="Arial" w:ascii="Arial" w:hAnsi="Arial"/>
          <w:bCs/>
        </w:rPr>
        <w:t>ntensificação do policiamento dos caminhões que por ela transportam cana-de-açúc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Conforme se vê nas fotos anexadas, a pavimentação da Rua Miguel Gonzáles Lopes apresenta-se totalmente deteriorada e tomada por pedriscos desprendidos da massa asfáltica, em razão, principalmente, do frequente fluxo de caminhões transportadores de cana-de-açúcar, o que, para o recapeamento devido, justifica a recuperação por parte do Departamento Municipal de Engenharia e Obras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>Uma das atribuições das Administrações públicas é a de usar o seu poder de polícia para fazer com que as leis municipais sejam cumpridas. Em 1997, quando da elaboração do Projeto de Lei n° 38, que veio a culminar na vigência da Lei n° 2675, que dispõe sobre a regularização de tráfego e transporte de cana-de-açúcar pelo nosso município, o autor se baseou nos malefícios dessa cultura para o município, onde ficamos em flagrante desvantagem na relação do custo-benefício. Mais recentemente, somando-se ao elenco de problemas que inspiraram a elaboração do referido diploma, o barulho dos caminhões durante o período noturno também passou a constituir-se em mais um, levando a população, incomodada, a cobrar sua aplicação. Fato, aliás, que inspirou sua adequação, através da Lei n° 3720/2007, estendendo-se, também, ao transporte da vinhaça.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em questão, esse tipo de transporte na Rua Miguel Gonzáles Lopes consiste em ilegalidade nos termos da lei municipal, como meio de acessar a Variante Lourenço Santim. Na via em questão, de acordo com o Art. 2º da Lei 2675, deveria existir placas indicativas com os termos de proibição desse tipo de tráfego. Já o poder de polícia, de acordo com </w:t>
      </w:r>
      <w:r>
        <w:rPr>
          <w:rFonts w:cs="Arial" w:ascii="Arial" w:hAnsi="Arial"/>
          <w:szCs w:val="26"/>
        </w:rPr>
        <w:t>ofício anexado ao OEP/0097/2010/is, em resposta ao Requerimento nº 95/2009,</w:t>
      </w:r>
      <w:r>
        <w:rPr>
          <w:rFonts w:cs="Arial" w:ascii="Arial" w:hAnsi="Arial"/>
        </w:rPr>
        <w:t xml:space="preserve"> deve ser exercido pela Guarda Civil Municipal, que, dentro do seu quadro de pessoal, possui guardas municipais capacitados para esta fun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a forma, vimos assistindo um tipo de conduta que confronta a Lei, expõe as vias públicas urbanas à deterioração da pavimentação, cuja recuperação, evidentemente, sai por conta dos cofres públicos municipais, e, ainda, incomoda nossos cidadãos. No caso da via pública em questão, a poeira é muito intensa e vem afetando a saúde de crianças e idosos, sendo o ponto mais crítico na altura do nº 71.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</w:rPr>
        <w:t xml:space="preserve">Pelo exposto, pedimos urgência na concretização das ações sugerida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9 de agost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                             Sebastiana Maria Ribeiro Tavares de Camargo</w:t>
      </w:r>
    </w:p>
    <w:p>
      <w:pPr>
        <w:pStyle w:val="Heading3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i w:val="false"/>
          <w:iCs w:val="false"/>
          <w:sz w:val="21"/>
          <w:szCs w:val="21"/>
        </w:rPr>
        <w:t xml:space="preserve">     </w:t>
      </w:r>
      <w:r>
        <w:rPr>
          <w:i w:val="false"/>
          <w:iCs w:val="false"/>
          <w:sz w:val="22"/>
          <w:szCs w:val="22"/>
        </w:rPr>
        <w:t>VEREADOR – DEM                                                            VEREADORA -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36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31T12:07:00Z</dcterms:modified>
  <cp:revision>5</cp:revision>
  <dc:subject/>
  <dc:title/>
</cp:coreProperties>
</file>