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17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AMOS ao Prefeito Municipal, Exmº. Sr. João Batista Bianchini, nos termos regimentais, </w:t>
      </w:r>
      <w:r>
        <w:rPr>
          <w:rFonts w:cs="Arial" w:ascii="Arial" w:hAnsi="Arial"/>
          <w:bCs/>
          <w:sz w:val="25"/>
          <w:szCs w:val="25"/>
        </w:rPr>
        <w:t xml:space="preserve">que, em obediência às normas preceituadas no nosso Código de Posturas, determine uma vistoria no terreno ao lado do nº 70 da Rua Miguel Gonzáles Lopes, no Jardim São Carlos, quanto à limpeza e roçadura do mat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renos baldios destituídos de uma limpeza periódica contribuem para a proliferação de insetos e de pequenos animais. Sem contar que configura uma situação não condizente em área urbana e, assim, contraria o Código de Postura do Município em seu Capítulo X, Artigo 181, § 1º, e também no Capítulo XI, Artigo 187, § 5º. E, sendo o terreno particular, a Administração deve executar os serviços e repassar os custos correspondentes ao proprietário através do IPTU, juntamente com a respectiva multa prevista no Artigo 186 do referido Códig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 não é por falta de legislação que a Administração fica impedida de atuar, pois, apesar do assunto já vir preceituado no Código de Posturas, ainda promulgou a Lei nº 4256, de 28 de dezembro de 2010, de igual teor, dispondo sobre a obrigatoriedade da manutenção de limpeza de terrenos urbanos, onde, os proprietários ou possuidores a qualquer título de terrenos baldios ou não, são obrigados a mantê-los limpos, roçados e drenados, ficando sujeitos a multa, esta sim divergente com a do Código de Posturas, pelo descumpr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endo toda estrutura legal e física para cumprir suas obrigações, é inadmissível ainda sermos abordados com tantas reclamações dos munícipes. Ao visitar o local, contudo, percebemos a gravidade da situação do terreno em questão e a justeza das reclamações geradas, pois, além de comprometer a estética visual do bairro, a sujeira e o mau cheiro favorecem o surgimento de insetos de toda espécie, gerando muitos transtornos, principalmente aos vizinhos mais próximos. As fotos anexadas servem para melhor elucidar as condições em que o terreno se encontra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portante observar que, conforme pesquisa recentemente realizada, o asseio e a higiene dos espaços influi diretamente no comportamento hum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dimos que a Administração exerça sua função executora das normas preceituadas nas leis do Município, tomando efetivamente as providências sugeridas e que lhe cab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agosto de 2011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lson Sanchez Filho                      Sebastiana Maria Ribeiro Tavares de Camarg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EADOR - DEM                                                             VEREADORA - DEM</w:t>
        <w:tab/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34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0T20:28:00Z</dcterms:modified>
  <cp:revision>3</cp:revision>
  <dc:subject/>
  <dc:title/>
</cp:coreProperties>
</file>