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INDICAÇÃO Nº 214/2011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AMOS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a Garagem Municipal e o Departamento Municipal de Planejamento e Desenvolvimento Urbano, determine a conclusão da limpeza recentemente realizada n</w:t>
      </w:r>
      <w:r>
        <w:rPr>
          <w:rFonts w:cs="Arial" w:ascii="Arial" w:hAnsi="Arial"/>
          <w:bCs/>
          <w:sz w:val="26"/>
          <w:szCs w:val="26"/>
        </w:rPr>
        <w:t>o terreno localizado no lado da antiga linha férrea e que margeia a Avenida Maria Dias e a Variante Lourenço Santin, já nas proximidades do Horto Florestal, na extensão dos Residenciais Furquim e Santo Antonio, providenciando, também, a colocação de placas de advertência contra a depositação irresponsável de lixo, pneus, animais mortos e outros materiais inert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Terrenos destituídos de uma capinação periódica contribuem para a precariedade da limpeza, proliferação de insetos e pequenos animais, além de provocar insegurança nos munícipes, pela ação de pessoas mal intencionadas ou então desinformadas, que os utilizam como depósitos de lix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terreno em questão tem uma área relativamente grande no perímetro urbano, entre a Avenida Maria Dias e o Horto Florestal, e motivou o encaminhamento da Indicação nº 178/2011, onde foi solicitada a sua limpeza. Contudo, conforme se vê nas fotos anexadas, o pedido de limpeza foi atendido, mas ainda se vê carcaças de animais e pneus ali depositados irregularmente, o que pode refletir tanto no bem-estar dos moradores, principalmente nos das residências mais próximas, quanto pode influir negativamente no resultado dos insistentes serviços de combate à dengue - no caso dos pneus que podem reter água – e, quanto aos animais mortos, no trabalho de preservação ambiental, posto que área fique próxima do CAP II e do Córrego do Rogé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essa razão solicitamos o empenho da Administração na conclusão do serviço de limpeza e na colocação de </w:t>
      </w:r>
      <w:r>
        <w:rPr>
          <w:rFonts w:cs="Arial" w:ascii="Arial" w:hAnsi="Arial"/>
          <w:bCs/>
          <w:sz w:val="26"/>
          <w:szCs w:val="26"/>
        </w:rPr>
        <w:t>advertência para a depositação de lixo, pneus, animais mortos e outros materiais inertes no referido terreno</w:t>
      </w:r>
      <w:r>
        <w:rPr>
          <w:rFonts w:cs="Arial" w:ascii="Arial" w:hAnsi="Arial"/>
          <w:sz w:val="26"/>
          <w:szCs w:val="26"/>
        </w:rPr>
        <w:t>. E pedimos que as providências solicitadas se deem rapidamente, agora que a limpeza já foi iniciada, para que as motivações da Indicação nº 178/2011 não se repitam em breve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Bebedouro, Capital Nacional da Laranja, 22 de agosto de 2011.</w:t>
      </w:r>
    </w:p>
    <w:p>
      <w:pPr>
        <w:pStyle w:val="TextBody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elson Sanchez Filho                 Sebastiana Maria Ribeiro Tavares de Camargo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DEM                                                        VEREADORA – DEM</w:t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Ind37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0T20:13:00Z</dcterms:modified>
  <cp:revision>3</cp:revision>
  <dc:subject/>
  <dc:title/>
</cp:coreProperties>
</file>