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6 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s órgãos municipais competentes, providencie a infraestrutura necessária (guias, sarjetas, pavimentação asfáltica e iluminação pública) na Avenida Dr. Eurico Medeiros, que fica na divisa de perímetros (urbano e rural) no Jardim São Carlos, onde, também, deverá realizar a limpeza e afixar placas de advertência contra a depositação de lixo e outros materiais inert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Esta indicação atende reclamações de muitos moradores do Jardim São Carlos, que têm acesso à referida via pública, mas que, muitas vezes, ficam impedidos de utilizá-la no seu direito de ir e vir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 posição geográfica do local favorece o acumulo de grande quantidade de terras carregadas pelas chuvas, dificultando ou impossibilitando o trânsito dos pedestres e dos veículos, o que, conforme consulta na secretaria desça Casa, consta na Indicação nº 39/2007, onde motivou um pedido de realização de estudos técnicos, a fim de se evitar o problema. Já a limpeza, recuperação e iluminação da referida via pública foram pautadas nas Indicações nº(s) 357/2009 e 16/2010, mas nada foi efetivamente providenci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Nas fotos recentes em anexo, fica fácil perceber a necessidade das providências aqui reiteradas, pois mostram o estado de abandono em que a Avenida Dr. Eurico Medeiros se encontra, onde os seguintes problemas se evidenciam: - lixo jogado em vários pontos da sua extensão; - postes sem braços de luz e suas respectivas lâmpadas; - guias e sarjetas soterradas ou inexistentes na sua extensão; - falta de passeios nos dois lados da via; - e, ainda, uma faixa carroçável, que também é utilizada para o deslocamento de pedestres, esburacada, onde outrora houve a pavimentação asfáltica, e em terra em outros trechos, portanto, mais parecendo uma estrada rural e mal cuid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Pelo exposto, justificamos urgentes as providências solicitadas, tanto quanto à infraestrutura da via em questão como, também, à afixação de placas de advertência contra a depositação irregular de lixo e outros materiais inertes por toda sua extensão, realizando, obviamente, a devida fiscalização de forma mais frequentes para inibir esse tipo de comportamento.</w:t>
      </w:r>
    </w:p>
    <w:p>
      <w:pPr>
        <w:pStyle w:val="Heading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3 de agost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Nelson Sanchez Filho                      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>
          <w:sz w:val="22"/>
          <w:szCs w:val="22"/>
        </w:rPr>
        <w:t>VEREADOR – DEM                                                            VEREADORA -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39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0T20:23:00Z</dcterms:modified>
  <cp:revision>3</cp:revision>
  <dc:subject/>
  <dc:title/>
</cp:coreProperties>
</file>