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13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que providencie, com o Departamento Municipal de Engenharia e Obras e à Companhia Paulista de Força e Luz - CPFL, o </w:t>
      </w:r>
      <w:r>
        <w:rPr>
          <w:rFonts w:cs="Arial" w:ascii="Arial" w:hAnsi="Arial"/>
          <w:b w:val="false"/>
          <w:i w:val="false"/>
          <w:sz w:val="28"/>
          <w:szCs w:val="28"/>
        </w:rPr>
        <w:t>recapeamento da pavimentação asfáltica e a iluminação pública (colocação dos braços de luz e as respectivas lâmpadas) em toda extensão da Rua Lourenço Santim, que fica localizada na região leste do município e paralela à Rodovia Armando Salles de Oliveir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Rua Lourenço Santim fica localizada nas adjacências de um dos acessos à cidade, paralelamente à Rodovia Armando Salles de Oliveira, portanto, é de grande visibilidade e por onde muitos veículos, principalmente de grande porte, trafegam para acessar as empresas do Distrito Industrial I ou para buscar os serviços do Posto Pena Ver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nforme se vê nas fotos anexadas, a pavimentação asfáltica da via está bastante avariada, com muito pedrisco desprendido. Esta condição vem se agravando com o fluxo intenso de veículos e por não receber nenhuma manutenção há muito temp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Encontrei nos arquivos da secretaria desta Casa o assunto sendo abordado na Indicação n° 315/2004 e, nesta gestão, na Indicação nº 393/2009, o que demonstra tratar de preocupação antiga. Quanto à iluminação, vemos trecho da via com postes instalados, mas desprovidos de braços de luz, onde as lâmpadas, então, poderiam ser fixadas, mantendo-se, assim, bastante escura no período noturno, inclusive assaltos já foram nela registr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lém dos transtornos aos munícipes que a utilizam frequentemente e outros problemas acima apontados, a condição da via pública passa a impressão de descuido, por parte da Administração. Razão pela qual, peço que a Administração tome providências ráp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Martin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READOR - PV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3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0T19:55:00Z</dcterms:modified>
  <cp:revision>3</cp:revision>
  <dc:subject/>
  <dc:title/>
</cp:coreProperties>
</file>