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12/201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4"/>
        </w:rPr>
        <w:t>que, com os órgãos municipais competentes, determine uma rigorosa vistoria no Parque Centenário, objetivando várias ações a serem efetivadas, relacionadas aos serviços de manutenção, que deveriam ser rotineiros, e às reparações necessári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Cs/>
          <w:sz w:val="36"/>
          <w:szCs w:val="36"/>
        </w:rPr>
      </w:pPr>
      <w:r>
        <w:rPr>
          <w:rFonts w:eastAsia="Arial" w:cs="Arial" w:ascii="Arial" w:hAnsi="Arial"/>
          <w:bCs/>
          <w:iCs/>
          <w:sz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aticamente abandonado pela Administração, o mais tradicional cartão postal da cidade está pedindo socorro, pois sequer os serviços básicos mais rotineiros, como a limpeza e a varrição, vêm sendo executados. Conforme se vê nas fotos anexadas: as folhas secas estão tomando conta do gramado; há árvores necessitando de podas, inclusive algumas vêm servindo de abrigo para andarilhos, que pernoitam no local, e há coqueiros com folhas secas por serem retiradas; pichações por toda parte, sobretudo no chamado “Muro de Berlim”; calçamento danificado, colocando em risco a segurança dos frequentadores; guias sem pintura; cercas com arame farpado, sendo que poderia ser utilizado material mais condizente com a beleza do local; mato e lixo espalhados, tanto à margem do lago como sobre os canteiros e gramados, o que, entre as ações, seria bem-vindo a conscientização dos comerciantes, no sentido de contribuírem com a conservação e a colocação de cestos de lixo nas proximidades dos seus traillers; áreas em chão de terra, onde deveria existir gramados; canteiros sem manutenção; e outr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ontece que, na medida em que o tempo passa, o contingente de pessoas em circulação nessa extensão aberta do Parque aumenta, mas os investimentos necessários para as melhorias, inclusive os de infraestrutura, não se dão na mesma medida, criando-se um ambiente inadequado às exigências do ambient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zelo com o Parque, principalmente na região das Praças Benedito Silveira e Santa Paula Frassinetti, tem contribuído para o não cumprimento de uma das suas mais nobres finalidades, que é o de atrair famílias para caminhadas e outros momentos de laze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 vários bancos de cimento quebrados, onde a falta de um ordenamento em suas instalações tem contribuído para desfigurar o local, levando-nos a crer que foram instalados sem critérios paisagístic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ais fatos vêm causando alguns transtornos e preocupando sobremaneira os frequentadores do local, que, sem dúvidas, é uma opção de lazer importante para os cidadãos, mas que exige alguns cuidados especiais para manter-se asseado. </w:t>
      </w:r>
      <w:r>
        <w:rPr>
          <w:rFonts w:cs="Arial" w:ascii="Arial" w:hAnsi="Arial"/>
          <w:bCs/>
        </w:rPr>
        <w:t>Por isso creio no procedimento sugerido para promover o bem-estar que os freqüentadores e trabalhadores anseiam para o salutar aproveitamento daquela agradável área de laze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6 de agost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José Baptista de Carvalho Neto (CHANEL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</w:t>
      </w: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4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17T19:42:00Z</dcterms:modified>
  <cp:revision>3</cp:revision>
  <dc:subject/>
  <dc:title/>
</cp:coreProperties>
</file>