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206/2011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DICO ao Diretor do Departamento Municipal de Tráfego, Sr. Donizete Eugênio Lodo, nos termos regimentais, </w:t>
      </w:r>
      <w:r>
        <w:rPr>
          <w:rFonts w:cs="Arial" w:ascii="Arial" w:hAnsi="Arial"/>
          <w:bCs/>
          <w:sz w:val="26"/>
          <w:szCs w:val="26"/>
        </w:rPr>
        <w:t>que providencie a eficientização da sinalização de trânsito no ponto de confluência entre a Rua Pedro Varrichio, Alameda Itabuna e a alça de acesso à Rodovia Armando Salles de Oliveira ou ao Jardim do Bosque, dando preferência ao deslocamento dos veículos em trânsito na alça e, de imediato, transferindo a placa de “PARE” ali existente para local que sirva de advertência a quem nela (alça) chega pela Rua Pedro Varrichio e Alameda Itabuna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/>
          <w:sz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 local indicado constitui um ponto de confluência de vias, cujo fluxo de veículos e de pessoas, principalmente nos horários de pico, é bastante intenso e precisa ser bem avaliado em relação à sinalização de trânsito, pois possibilita a ocorrência de acidentes, inclusive pelos vários sentidos de circulação de veículos que apresenta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onforme se observa nas fotos anexadas, fica fácil perceber a complexidade do trânsito naquela confluência, que fica localizada à margem da Rodovia Armando Salles de Oliveira e que é usado como rota de interligação de um lado ao outro da cidade, permitindo o acesso entre bairros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A existência de uma placa de “PARE” mal posicionada também contribui para tornar a fluidez do tráfego ainda mais caótico, pois os veículos que entram na alça de acesso a partir da SP-322 e/ou da Avenida Raul Furquim a veem como uma advertência e param para dar acesso aos veículos que chegam pela Rua Pedro Varrichio e Alameda Itabuna. Com isso, outros veículos que seguem o mesmo trajeto vão formando uma fila que tende a invadir a pista da SP-322, constituindo uma condição bastante delicada e perigosa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Assim sendo, peço ao Diretor que providencie uma solução técnica e segura para aquele ponto de confluência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12 de agosto de 2011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5"/>
          <w:szCs w:val="5"/>
        </w:rPr>
      </w:pPr>
      <w:r>
        <w:rPr>
          <w:rFonts w:cs="Arial" w:ascii="Arial" w:hAnsi="Arial"/>
          <w:sz w:val="5"/>
          <w:szCs w:val="5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elson Sanchez Filho                 Sebastiana Maria Ribeiro Tavares de Camar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VEREADOR – DEM                                                         VEREADORA – DEM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Ind32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8-17T14:50:00Z</dcterms:modified>
  <cp:revision>3</cp:revision>
  <dc:subject/>
  <dc:title/>
</cp:coreProperties>
</file>