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7/2011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 Departamento Municipal de Agricultura, Abastecimento e Meio Ambiente, determine a recuperação da Estrada BBD-060 no trecho que liga o Bairro Três Marias à Rodovia Comendador Pedro Monteleone, quanto às suas condições de trafegabilidade (limpeza e alargamento), assim como, um trabalho de conscientização, com a colocação de placas proibitivas dessa conduta e outras indicativas da sua importância ambiental, pois se encontra em área próxima de nascente abastecedora de estação de captação de águas do município (CAP I), que, para o bem comum, deve ser muito bem preservad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Estrada BBD-060 é uma via muita utilizada o que evidencia a necessidade da manutenção constante e, através da sinalização adequada, da conscientização popular sobre a sua importância.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 anexadas, a atual condição da estrada não prejudica apenas o tráfego de veículos, evidenciada pela irresponsabilidade daqueles que a utilizam para depositar materiais inertes de toda espécie (animais mortos, lâmpadas, entulhos, restos vegetais, plásticos, garrafas, colchões e aparelhos inutilizados) ou pela irregularidade na sua manutenção, mas também compromete boa parcela da população que depende da água oriunda da CAP I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ioridade da medida se justifica por se tratar de uma estrada que liga Bebedouro com o Distrito de Botafogo, servindo, pois, a um considerável fluxo de veículos e de pessoas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letindo sobre a importância da Estrada BBD-060 e as precárias condições em que se encontra é que sugiro que, com urgência, a Municipalidade se empenhe na solução do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2 de agost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Carlos Alberto Costa (Carlinhos Pica Pa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23-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18:08:00Z</dcterms:modified>
  <cp:revision>3</cp:revision>
  <dc:subject/>
  <dc:title/>
</cp:coreProperties>
</file>