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209/2011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Diretor do Departamento Municipal de Engenharia e Obras, Engº. Antonio Carlos Taparelli, nos termos regimentais, </w:t>
      </w:r>
      <w:r>
        <w:rPr>
          <w:rFonts w:cs="Arial" w:ascii="Arial" w:hAnsi="Arial"/>
          <w:bCs/>
          <w:sz w:val="25"/>
          <w:szCs w:val="25"/>
        </w:rPr>
        <w:t>que providencie o recapeamento de um trecho da pavimentação asfáltica da Avenida Francisco Martins Alvarez, na extensão do Jardim Califórnia, assim como, a adaptação de dispositivos apropriados e necessários para bem drenar excessos de água sobre a sua superfíci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Sabemos que a</w:t>
      </w:r>
      <w:r>
        <w:rPr>
          <w:rFonts w:cs="Arial" w:ascii="Arial" w:hAnsi="Arial"/>
          <w:bCs/>
          <w:sz w:val="25"/>
          <w:szCs w:val="25"/>
        </w:rPr>
        <w:t xml:space="preserve"> Avenida Prefeito Francisco Martins Alvarez é bastante movimentada, corta vários bairros da zona oeste da cidade e, ainda, serve como via de acesso, pela Avenida Paulo Egydio Martins, entre a cidade e a Rodovia Armando Salles de Oliveir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Naquele trecho da Avenida o fluxo é intenso e permite razoável velocidade</w:t>
      </w:r>
      <w:r>
        <w:rPr>
          <w:rFonts w:cs="Arial" w:ascii="Arial" w:hAnsi="Arial"/>
          <w:bCs/>
          <w:sz w:val="25"/>
          <w:szCs w:val="25"/>
        </w:rPr>
        <w:t>. As atuais condições da pista, contudo, geram muitas e justificadas reclamações, quanto à trafegabilidade, aos danos aos quais os veículos ficam expostos e à segurança de condutores e, pela quantidade de pedras soltas, dos pedestres principalment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oblema constatado é a vulnerabilidade da pavimentação asfáltica, que se apresenta por grande desgaste e com pedriscos desprendidos da massa asfáltica, que, conforme se observa nas fotos, toma toda a pista longitudinalmente em muitos pontos do trecho, aumentando, entre outras, a possibilidade de derrapagem dos veículos automotores ou não que por ali passam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Interessante observar, que no ano de 2008 a Administração realizou serviços de recuperação da via em questão, mas mesmo os remendos por que passou posteriormente demonstram a pouca durabilidade da iniciativa, justificando a necessidade de um novo recapeamento, desta vez bem feito e que também considere a drenagem das águas pluviai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tualmente a infiltração das águas pluviais no trecho em questão fragiliza ainda mais as péssimas condições, que certamente refletirão nos serviços e custos futuros, justificando uma intervenção rápida das autoridades competente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centemente um caminhão teve um dos seus pneus estourado ao passar pelo trecho, o que, considerando-se as peculiaridades do local, tende a ocorrer com outros veículos, deflagrando, assim, uma condição para que acidentes também ocorram. Razão pela qual, peço o empenho desse Departamento, no sentido de que as providências sejam tomadas urgentemente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5 de agost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tonio Sampaio (Antonio da Vidraçar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VEREADOR - PTC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27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7T19:12:00Z</dcterms:modified>
  <cp:revision>3</cp:revision>
  <dc:subject/>
  <dc:title/>
</cp:coreProperties>
</file>