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05/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s diretores dos Departamentos Municipais de Planejamento e de Desenvolvimento Urbano e o de Meio Ambiente, nos termos regimentais</w:t>
      </w:r>
      <w:r>
        <w:rPr>
          <w:rFonts w:cs="Arial" w:ascii="Arial" w:hAnsi="Arial"/>
          <w:sz w:val="24"/>
          <w:szCs w:val="24"/>
        </w:rPr>
        <w:t>, que estabeleçam os critérios orientadores para a regulamentação da Lei Complementar nº 73/2010, que dispõe sobre a obrigatoriedade de construção de caixas separadoras de óleo e lama para os estabelecimentos que menciona e, de acordo com o teor do Ofício Especial – Departamento Jurídico, anexado ao OEP/454/2011/na e em resposta ao Requerimento nº 63/2011, encaminhe-os para tal fim ao Departamento Jurídic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ção CONAMA n° 009/1993, que dá entendimento para os lubrificantes provenientes dos postos de serviços de lavagem e lubrificação de veículos, bem como as garagens, oficinas, instalações industriais e outros estabelecimentos que manipulem óleo, graxa, gasolina e óleo diesel, considera, entre outras: - que o descarte de óleos lubrificantes usados ou emulsões oleosas para o solo ou cursos d’água gera graves danos ambientais; - que as atividades de gerenciamento de óleos lubrificantes usados devem estar organizadas e controladas de modo a evitar danos à saúde e ao meio ambiente; - e que a reciclagem é instrumento prioritário para a gestão ambiental e os óleos lubrificantes são recicláveis, sendo, então, um material considerado como matéria prima e passível de reuso ou regeneração, desde que passe por um rerrefino para a remoção de seus contaminantes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requentemente se observa notícias sobre o despejo de poluentes em nossos córregos e até no lago artificial, muitos dos quais originários da falta de controle n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manipulação de óleo, graxa, gasolina e óleo diesel</w:t>
      </w:r>
      <w:r>
        <w:rPr>
          <w:rFonts w:cs="Arial" w:ascii="Arial" w:hAnsi="Arial"/>
          <w:sz w:val="24"/>
          <w:szCs w:val="24"/>
        </w:rPr>
        <w:t xml:space="preserve">, oriundos de estabelecimentos observados na consideração anterior. Já nossas normas municipais de Política Municipal do Meio Ambiente e até no Plano Diretor, que trata sobre o zoneamento urbano, a matéria é abordada muito superficialmente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 circunstâncias expostas acima somadas ao ranking ambiental dos municípios paulistas, instituído pela Secretaria Estadual do Meio Ambiente em 2008, onde Bebedouro, com a nota de avaliação de 75,67, ficou em 175° lugar na posição, embasou-me a elaborar projeto que culminou na vigência da Lei Complementar nº 73/2010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falta de regulamentação foi um dos motivos que gerou a elaboração do Requerimento nº 63/2011, quando recebemos resposta oficializando essa condição (não regulamentação) e a resposta do Departamento Jurídico, cujo ofício está anexado, onde informa que a regulamentação da referida legislação depende de solicitação dos Departamentos Municipais que deverão apontar os critérios necessários. Razão pela qual, peço suas provid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agost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a Maria Ribeiro Tavares de Camargo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              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79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7T14:40:00Z</dcterms:modified>
  <cp:revision>3</cp:revision>
  <dc:subject/>
  <dc:title/>
</cp:coreProperties>
</file>