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203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Engenharia e Obras, Engº. Antonio Carlos Taparelli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a construção de uma canaleta para o escoamento das águas pluviais e o respectivo recapeamento da pavimentação asfáltica no trecho localizado na confluência da Rua Antônio Tonelli com a Rua José Minholo, na divisa dos Residenciais “Bebedouro” e “Souza Lim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s águas que descem pela Rua José Minholo não fluem naturalmente ao se acumular ou seguir de forma irregular sobre a pavimentação da Rua Antonio Tonelli, o que prejudica o trânsito, fragiliza a pavimentação asfáltica envolvida no seu curso e, ainda, compromete o bem estar dos moradores. Isso motiva justas reclamações entre munícipes que passam no local e os moradores, que num ato de desespero e até protesto têm lançado restos de cimento/barras de ferro e até pedras para minimizar as dimensões do buraco que se form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analetas em vias públicas tem por função orientar o escoamento adequado dos cursos d’águas, para se evitar possíveis empoçamentos e, claro, manter a pavimentação em bom estado de conserv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se vê nas fotos anexadas, além de água estagnada, a pavimentação asfáltica apresenta-se totalmente deteriorada no trecho que corta longitudinalmente a Rua Antônio Tonelli, justificando, pois, a construção da canaleta e o recapeamento ora solicitad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portuno observar que o assunto já fora recentemente pautado na Indicação nº 44/2011, de autoria dos vereadores Antonio Sampaio e Nelson Sanchez Filho, mas desde então nenhuma providência foi tomada. Com o tempo, a falta da canaleta, que deve ser construída na Rua Antonio Tonelli, bem como, a do recapeamento do respectivo trecho na confluência com a Rua José Minholo tende a agravar ainda mais e, por consequência, exigirá serviços mais trabalhosos e oneros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o já disse, o problema tem gerado muitos transtornos e justas reclamações dos moradores, por isso, reitero a sugestão na esperança de que a Administração, dessa vez, tome as providências necessár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0 de agost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75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0T19:51:00Z</dcterms:modified>
  <cp:revision>3</cp:revision>
  <dc:subject/>
  <dc:title/>
</cp:coreProperties>
</file>