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00/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INDICO ao Diretor do Departamento Municipal de Engenharia e Obras, Engº. Antonio Carlos Taparelli, nos termos regimentais</w:t>
      </w:r>
      <w:r>
        <w:rPr>
          <w:rFonts w:cs="Arial" w:ascii="Arial" w:hAnsi="Arial"/>
          <w:b w:val="false"/>
          <w:i w:val="false"/>
          <w:sz w:val="28"/>
          <w:szCs w:val="28"/>
        </w:rPr>
        <w:t xml:space="preserve">, que providencie 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remendos em quatro buracos que surgiram na pavimentação asfáltica da Estrada Fabiano Zacarelli (BBD-040), que liga Bebedouro ao Povoado de Andes</w:t>
      </w:r>
      <w:r>
        <w:rPr>
          <w:rFonts w:cs="Arial" w:ascii="Arial" w:hAnsi="Arial"/>
          <w:b w:val="false"/>
          <w:i w:val="false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referida estrada, que há poucos anos foi totalmente recuperada por recapeamento, está com quatro buracos consideravelmente grandes e profundos, conforme se vê nas fotos anexadas, prejudicando a segurança que o tráfego requer. Tal circunstância piora nos dias de chuva, pois, sem contar que a infiltração das águas na pavimentação agrava ainda mais o problema, fica difícil visualizar a profundidade dos buracos existentes na pist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os buracos, os motoristas precisam redobrar a atenção na tentativa de minimizar os danos que podem causar nos veículos e, claro, de evitar possíveis acid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estrada é importante como meio de ligação com o Povoado de Andes, propriedades rurais e o município de Taiúva, além de servir como via de escoamento de produção agrícola e de locomoção para inúmeros munícipes que a utilizam todos os dias para diversos fins, inclusive para chegar ao trabalh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No local observei que as dimensões dos buracos, sem a providência imediata, tendem a progredir rapidamente com o passar do tempo, complicando, de vez, a fluidez do tráfego, que ainda é boa na vicinal, mas já preocupa os condutores, que reivindicam uma operação tapa-buracos urgentemente. Motivo pelo qual, peço providências rápi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8 de agosto de 2011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(CHANEL) 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Cs/>
          <w:sz w:val="22"/>
          <w:szCs w:val="22"/>
        </w:rPr>
        <w:t>VEREADOR - PDT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13 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10T19:08:00Z</dcterms:modified>
  <cp:revision>3</cp:revision>
  <dc:subject/>
  <dc:title/>
</cp:coreProperties>
</file>