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/201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Diretor do Departamento Municipal de Obras, Sr. Gilmar Aparecido Feltrin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nos termos regimentais</w:t>
      </w:r>
      <w:r>
        <w:rPr>
          <w:rFonts w:cs="Arial" w:ascii="Arial" w:hAnsi="Arial"/>
          <w:szCs w:val="28"/>
        </w:rPr>
        <w:t>, que providencie a construção de uma canaleta para o escoamento das águas pluviais, bem como, o recapeamento da pavimentação asfáltica nas imediações da sua extensão, na confluência da Rua Geracy Ferreira dos Santos com a Rua José Minholo, localizada na divisa do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>Residencial “Bebedouro” com o Residencial “Souza Lima”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 xml:space="preserve">As águas que descem pela Rua José Minholo não fluem naturalmente e se acumulam na sua confluência com a Rua Geracy Ferreira dos Santos, prejudicando o trânsito, fragilizando a pavimentação asfáltica e comprometendo o bem estar dos moradores, por isso, motiva justas reclamações entre os moradores e outros munícipes que passam n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analetas em vias públicas tem por função orientar o escoamento adequado dos cursos das águas e, assim, evitar possíveis empoçamentos e, claro, manter a pavimentação em bom estado de conservação. A inexistência de canaleta na referida confluência, conforme se observa nas fotos anexadas, implica no estado de deterioração observado, inclusive com a formação de enormes bura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portuno observar que tal solicitação já pautou várias proposituras desta Casa na gestão anterior e, por meio das Indicações nº(s) 85 e 129, onde o assunto está contido, também na atual gestão. Então, por ter sido interpelado por vários moradores e por tratar de problema comprovadamente grave e antigo, reitero o pedido para que providencie a construção da canaleta sugerida e, posteriormente, o recapeamento do trecho de pavimentação que a delim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abril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2"/>
        </w:rPr>
        <w:t>VEREADOR -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74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3-04-01T14:53:00Z</dcterms:modified>
  <cp:revision>5</cp:revision>
  <dc:subject/>
  <dc:title/>
</cp:coreProperties>
</file>