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198/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INDICO ao Diretor do Departamento Municipal de Engenharia e Obras, Engº. Antonio Carlos Taparelli, nos termos regimentais, </w:t>
      </w:r>
      <w:r>
        <w:rPr>
          <w:rFonts w:cs="Arial" w:ascii="Arial" w:hAnsi="Arial"/>
          <w:bCs/>
          <w:sz w:val="27"/>
          <w:szCs w:val="27"/>
        </w:rPr>
        <w:t>que providencie a recuperação da pavimentação asfáltica, com ao menos a operação tapa-buracos,</w:t>
      </w:r>
      <w:r>
        <w:rPr>
          <w:rFonts w:cs="Arial" w:ascii="Arial" w:hAnsi="Arial"/>
          <w:sz w:val="27"/>
          <w:szCs w:val="27"/>
        </w:rPr>
        <w:t xml:space="preserve"> em toda extensão da Rua Firmino Zanelato, no Residencial Pedro Maia, bem como a c</w:t>
      </w:r>
      <w:r>
        <w:rPr>
          <w:rFonts w:cs="Arial" w:ascii="Arial" w:hAnsi="Arial"/>
          <w:bCs/>
          <w:sz w:val="27"/>
          <w:szCs w:val="27"/>
        </w:rPr>
        <w:t xml:space="preserve">onstrução de uma canaleta, </w:t>
      </w:r>
      <w:r>
        <w:rPr>
          <w:rFonts w:cs="Arial" w:ascii="Arial" w:hAnsi="Arial"/>
          <w:sz w:val="27"/>
          <w:szCs w:val="27"/>
        </w:rPr>
        <w:t>visando</w:t>
      </w:r>
      <w:r>
        <w:rPr>
          <w:rFonts w:cs="Arial" w:ascii="Arial" w:hAnsi="Arial"/>
          <w:bCs/>
          <w:sz w:val="27"/>
          <w:szCs w:val="27"/>
        </w:rPr>
        <w:t xml:space="preserve"> o devido escoamento das águas pluviais, onde conflui com a Rua Júlio Briscese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O problema observado na referida via pública, conforme se vê nas fotos anexadas, é a vulnerabilidade da pavimentação asfáltica, que resulta em grande quantidade de buracos, alguns de enorme proporção, condicionando uma tendência progressiva de deterioração. Isso compromete a segurança do tráfego, mesmo porque, para desviar dessas deformidades da pista, muitos veículos se veem forçados a realizar manobras perigosas pela via.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utro sério agravante é que tais deformações na pavimentação favorecem a infiltração das águas, que complicam mais o problema e a tendência é o aumento dos custos a serem despendidos futuramente na manutenção, justificando, pois, a adoção de iniciativas imediatas por parte do órgão técnico responsável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s imediações do ponto em que conflui com a Rua Júlio Briscese a necessidade da construção de uma canaleta para o escoamento das águas é flagrante, pois o próprio curso natural em que as águas correm assim o demonstra no buraco formado, cujas dimensões (comprimento, largura e profundidade), de lado a lado da pista são consideráve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Frequentemente os moradores cobram, com justeza, a solução do problema, por isso, peço o empenho do Diretor, pois as péssimas condições da referida via pública vem sendo alvo de muitas críticas e descontentamento por parte dos moradores daquela região</w:t>
      </w:r>
      <w:r>
        <w:rPr>
          <w:rFonts w:cs="Arial" w:ascii="Arial" w:hAnsi="Arial"/>
          <w:bCs/>
          <w:sz w:val="27"/>
          <w:szCs w:val="27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05 de agosto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Sebastiana Maria Ribeiro Tavares de Camargo</w:t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                          </w:t>
      </w:r>
      <w:r>
        <w:rPr>
          <w:i w:val="false"/>
          <w:iCs w:val="false"/>
        </w:rPr>
        <w:t>VEREADORA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73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0T18:56:00Z</dcterms:modified>
  <cp:revision>3</cp:revision>
  <dc:subject/>
  <dc:title/>
</cp:coreProperties>
</file>