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95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Engenharia e Obras, Eng°. Antonio Carlos Taparelli, nos termos regimentais</w:t>
      </w:r>
      <w:r>
        <w:rPr>
          <w:rFonts w:cs="Arial" w:ascii="Arial" w:hAnsi="Arial"/>
          <w:sz w:val="26"/>
          <w:szCs w:val="26"/>
        </w:rPr>
        <w:t>, que providencie a recuperação da pavimentação asfáltica nas adjacências e ao longo da canaleta existente na confluência da Rua Francisco Viola com a Rua Esperanto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, trata-se de um ponto de tráfego onde a pavimentação nas proximidades da canaleta ali existente encontra-se bastante desgastad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efeito, a necessidade de execução de obras de infra-estrutura aliada à comum falta de recursos públicos disponíveis exige uma postura mais cuidadosa com as benfeitorias já existentes, pois, de outra forma, estará fadada ao rápido desgaste em razão diss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naletas em vias públicas tem por função orientar o escoamento adequado dos cursos d’água, para se evitar possíveis empoçamentos e, claro, manter a pavimentação em bom estado de conservação. Entretanto, a recíproca também cabe, pois as condições da pavimentação asfáltica têm relação direta com a durabilidade das canaletas que comport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onfluência em questão é fácil observar que as condições da pavimentação ao redor da canaleta a vêm comprometendo e, se a recuperação da pavimentação não for realizada rapidamente, em breve a canaleta precisará ser totalmente refeita. A ação do movimento constante de veículos e as enxurradas que se forma em dias chuvosos são fatores favoráveis para que o problema se agrave ainda mai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importante destacar, que a irregularidade da pavimentação naquele trecho também compromete o trânsit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do isso acaba por complicar os trabalhos a serem realizados no local e os seus respectivos custos, por isso, peço que o Diretor tome as providências necessárias rapidament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3 de agost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esus Martins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V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1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18:37:00Z</dcterms:modified>
  <cp:revision>3</cp:revision>
  <dc:subject/>
  <dc:title/>
</cp:coreProperties>
</file>