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94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INDICO ao Diretor do Departamento Municipal de Engenharia e Obras, Engº. Antonio Carlos Taparell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que providencie melhorias no</w:t>
      </w:r>
      <w:r>
        <w:rPr>
          <w:rFonts w:cs="Arial" w:ascii="Arial" w:hAnsi="Arial"/>
          <w:b w:val="false"/>
          <w:i w:val="false"/>
          <w:sz w:val="25"/>
          <w:szCs w:val="25"/>
        </w:rPr>
        <w:t xml:space="preserve"> trecho da Rua Esperanto, nas proximidades do portão de carga e descarga do Supermercado Iquegami, objetivando recuperar a pavimentação asfáltica, guias e sarjetas, bem como, a limpeza, a colocação de grades e a substituição de tampa no bueiro ali existente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5"/>
          <w:szCs w:val="25"/>
        </w:rPr>
        <w:t>O próprio curso das águas, somado ao intenso movimento de veículos pesados, faz com que toda infraestrutura naturalmente se fragilize, resultando na formação de enormes buracos na via pública e desgastes ou quebra de guias, sarjetas e bueiro ali existentes, aliás, como bem se observa nas fotos anexadas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bueiros em vias públicas são aberturas construídas em posições estratégicas, que permitem vazão das águas advindas das vias em direção às galerias pluviais existentes e cujas especificações das tubulações devem ser dimensionadas para comportar suficientemente a vazão do local, objetivando, assim, evitar os alagamentos. Também têm por finalidade evitar as conseqüências originadas pela estagnação das águas que, por sua vez, tornam infraestruturas vulneráveis e compromete a segurança de pedestres e motoristas, além de exalarem mau cheiro, se entupidas, ocasião em que, para piorar, também agem como agentes emissores de doe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s fotos mostram bem o estado de deterioração da pavimentação, que se alonga longitudinalmente na extensão do trecho mencionado, e das demais benfeitorias ali construída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local observei que os buracos, que tendem a aumentar rapidamente com o passar do tempo, prejudicam o tráfego e, além daqueles que por ali passam regularmente, gera justas reclamações dos moradores e clientes, direção e fornecedores do supermercado, que reivindicam urgência nas providências devi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se observar, que o assunto em questão pautou a Indicação nº 88/2010, então encaminhada ao Prefeito Municipal, mas, como não houve providências, a situação hoje se encontra ainda pior. Razão pela qual reitero o pedido, desta vez diretamente ao Diretor do Departamento competente, na esperança de que, dessa vez, ações sejam efetivamente adotad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3 de agost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Baptista de Carvalho Neto (CHANEL) 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VEREADOR - PDT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12 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0T18:32:00Z</dcterms:modified>
  <cp:revision>3</cp:revision>
  <dc:subject/>
  <dc:title/>
</cp:coreProperties>
</file>