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0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m referência ao ofício nº 01/05 encaminhado por Vossa Senhoria e protocolado nesta Casa no último dia 14 de junho, sob o nº 10056/2005, informo que as pautas são disponibilizadas a todos os interessados às sextas-feiras no site da Câmara (</w:t>
      </w:r>
      <w:hyperlink r:id="rId2">
        <w:r>
          <w:rPr>
            <w:rStyle w:val="InternetLink"/>
          </w:rPr>
          <w:t>www.camarabebedouro.sp.gov.br</w:t>
        </w:r>
      </w:hyperlink>
      <w:r>
        <w:rPr>
          <w:b w:val="false"/>
        </w:rPr>
        <w:t>) a partir das 14 horas ou em cópias impressas, a serem retiradas pelo interessado na Câmara Municipal,  ou, ainda, enviadas via e-mail quando devidamente solicitado, pelo interessado, na Secretaria desta Casa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gradecemos o interesse e renovamos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Silvio de Carvalho Capu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“O JORNAL”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17T11:52:00Z</dcterms:modified>
  <cp:revision>16</cp:revision>
  <dc:subject/>
  <dc:title/>
</cp:coreProperties>
</file>