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0/2011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º. Sr. João Batista Bianchini, nos termos regimentais, </w:t>
      </w:r>
      <w:r>
        <w:rPr>
          <w:rFonts w:cs="Arial" w:ascii="Arial" w:hAnsi="Arial"/>
          <w:sz w:val="26"/>
          <w:szCs w:val="26"/>
        </w:rPr>
        <w:t xml:space="preserve">que, com os Departamentos Municipais de Engenharia e Obras e o de Educação e Cultura, determine que se faça a cobertura da quadra de esportes da EMEB “Yolanda Carolina Giglio Villela”, localizada no Jardim Menino Deu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scola atende grande número de crianças e adultos (EJA) do Jardim Menino Deus e dos bairros adjacentes, portanto, importantíssima instituição a serviço da população daquela região da 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a quadra de esporte são praticados exercícios físicos e atividades esportivas que servem para estimular o aprendizado das diversas disciplinas desenvolvidas e o combate aos malefícios do sedentarismo, mas, também, serve para se realizar outros tipos de confraternização entre as pessoas. Contudo, encontra-se sem cobertura, exigindo a exposição dos alunos que se dispõe a utilizá-la sob o sol intenso ou sob chuva ou, então, inviabilizando a realização de eventos sob estas mesmas condições. Isso é incompatível com o que se pressupõe para uma instituição de ensi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quadra em questão fica no fundo da referida escola, junto ao muro divisório com a Rua Ângelo Rimo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nvém observar, que recentemente foi veiculada matéria sobre o recebimento de 07 (sete) prédios estaduais doados pelo Governo do Estado à Prefeitura, todos relacionados com a atividade de escolas municipalizadas, sendo um deles o imóvel onde funciona a EMEB “Yolanda Carolina Giglio Villela”. Um motivo a mais, além das vantagens que proporcionará aos alunos da unidade escolar e à comunidade em geral, pois trata de investimento em imóvel, agora, um patrimônio público municip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elo exposto, peço que a Administração se atente ao problema relatado e urgentemente tome a providência sugeri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1 de julh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READOR – PTC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07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7T11:42:00Z</dcterms:modified>
  <cp:revision>3</cp:revision>
  <dc:subject/>
  <dc:title/>
</cp:coreProperties>
</file>