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Tráfego, Sr. Donizete Eugênio Lodo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estudos voltados à melhoria das condições de tráfego nas adjacências do trecho onde a Rua da Prudência conflui com a Avenida da Justiça, na divisa dos Residenciais Santo Antonio e São Francisco.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venida da Justiça é uma via preferencial em relação às ruas que a cruzam, o que favorece a prática de alta velocidade dos veículos que nela trafegam, entretanto, essa circunstância parece pouco importar aos motoristas que seguem pelas vias perpendiculares na sua direção, motivando muita preocup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proximidades da confluência das vias em questão, além da entidade Santa Clara, existe uma variedade de comércio (farmácia, mercado e outros), o que tende a intensificar o fluxo de veículos e de pedestres. Então, o estudo ora sugerido tem por finalidade otimizar o trânsito em uma região que se configura um ponto crítico na cidade a ser conside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Tal pedido se dá em atenção às muitas reclamações direcionadas por cidadãos preocupados com os acidentes presenciados e outros cuja iminência de acorrerem é muito grande na região indicada. Razão pela qual peço que a Administração se atente ao problema e providencie urgentemente o estudo aqui sugeri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julho de 2011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7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6T18:16:00Z</dcterms:modified>
  <cp:revision>3</cp:revision>
  <dc:subject/>
  <dc:title/>
</cp:coreProperties>
</file>