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184/20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bCs/>
          <w:sz w:val="26"/>
          <w:szCs w:val="26"/>
        </w:rPr>
        <w:t xml:space="preserve">que, com os Departamentos Municipais de Tráfego e o do Meio Ambiente, determine a retirada de uma placa A-26b, que, na esquina com a Rua Vicente Paschoal, indica sentido duplo para a Rua Joaquim José de Lima, bem como as providências necessárias em relação às </w:t>
      </w:r>
      <w:r>
        <w:rPr>
          <w:rFonts w:cs="Arial" w:ascii="Arial" w:hAnsi="Arial"/>
          <w:b w:val="false"/>
          <w:sz w:val="26"/>
          <w:szCs w:val="26"/>
        </w:rPr>
        <w:t>placas sinalizadoras do correto sentido de circulação (R-24a) na extensão da mesma e que, próximas de árvores, dificultam a sua fácil visualização</w:t>
      </w:r>
      <w:r>
        <w:rPr>
          <w:rFonts w:cs="Arial" w:ascii="Arial" w:hAnsi="Arial"/>
          <w:b w:val="false"/>
          <w:bCs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rFonts w:ascii="Arial" w:hAnsi="Arial" w:cs="Arial"/>
          <w:bCs/>
          <w:sz w:val="34"/>
          <w:szCs w:val="34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</w:p>
    <w:p>
      <w:pPr>
        <w:pStyle w:val="Heading"/>
        <w:jc w:val="both"/>
        <w:rPr/>
      </w:pPr>
      <w:r>
        <w:rPr>
          <w:bCs/>
          <w:sz w:val="28"/>
          <w:szCs w:val="28"/>
          <w:u w:val="none"/>
        </w:rPr>
        <w:t xml:space="preserve">          </w:t>
      </w:r>
      <w:r>
        <w:rPr>
          <w:rFonts w:cs="Arial" w:ascii="Arial" w:hAnsi="Arial"/>
          <w:b w:val="false"/>
          <w:sz w:val="26"/>
          <w:szCs w:val="26"/>
          <w:u w:val="none"/>
        </w:rPr>
        <w:t>A sinalização tem por finalidade orientar e disciplinar, organizando o trânsito de forma eficaz e seguro aos pedestres e motoristas. Quando aplicada corretamente serve para que os motoristas trafeguem com perícia pelas vias públicas, minimizando a ocorrência de acidentes e demais transtornos, tornando o trânsito mais tranqüilo e segur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crescimento constante e natural das plantas exige um trabalho permanente de podadura das árvores, pois quando se avolumam demasiadamente tendem, por um lado, impedir a passagem da luz e deixar os logradouros escuros e perigosos no período noturno e, por outro, atrapalhar a visão dos cidadãos quanto à presença de sinalizações de trânsito. A boa visualização das placas de sinalização é deveras importante para o seguro e tranqüilo deslocamento no município, por isso, peço sua atenção para que, baseando-se no art. 18 da Lei Complementar nº 10/2003 (Código de Arborização Urbana do Município de Bebedouro), dê o devido encaminhament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via em questão, a Rua Joaquim José de Lima, conforme se vê nas fotos anexadas, o problema com as placas de sinalização se fundamenta naquelas localizadas próximas de árvores, que as escondem, e em uma placa </w:t>
      </w:r>
      <w:r>
        <w:rPr>
          <w:rFonts w:cs="Arial" w:ascii="Arial" w:hAnsi="Arial"/>
          <w:bCs/>
          <w:sz w:val="26"/>
          <w:szCs w:val="26"/>
        </w:rPr>
        <w:t>A-26b erroneamente instalada, que passa uma informação falsa referente ao sentido nela permitido, o que pode gerar transtornos e até mesmo acidentes. Razão pela qual, peço urgências nas providências necessárias, que no caso é a retirada da placa A-26b e a transferência de lugar das placas R-24a ou a manutenção permanente da podadura das árvor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12 de julh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Sebastiana Maria Ribeiro Tavares de Camargo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</w:t>
      </w:r>
      <w:r>
        <w:rPr>
          <w:rFonts w:cs="Arial" w:ascii="Arial" w:hAnsi="Arial"/>
          <w:sz w:val="22"/>
          <w:szCs w:val="22"/>
          <w:u w:val="none"/>
        </w:rPr>
        <w:t>VEREADORA –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71-11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7-26T18:04:00Z</dcterms:modified>
  <cp:revision>3</cp:revision>
  <dc:subject/>
  <dc:title/>
</cp:coreProperties>
</file>