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/>
      </w:pPr>
      <w:r>
        <w:rPr>
          <w:rFonts w:cs="Arial" w:ascii="Arial" w:hAnsi="Arial"/>
        </w:rPr>
        <w:t>INDICAÇÃO Nº 182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AMOS ao Prefeito Municipal, Exmº. Sr. João Batista Bianchini, nos termos regimentais,</w:t>
      </w:r>
      <w:r>
        <w:rPr>
          <w:rFonts w:cs="Arial" w:ascii="Arial" w:hAnsi="Arial"/>
          <w:sz w:val="24"/>
          <w:szCs w:val="24"/>
        </w:rPr>
        <w:t xml:space="preserve"> que, com os Departamentos Municipais de Engenharia e Obras e o de Tráfego, determine a construção de um redutor de velocidade na Avenida Hélio de Almeida Bastos, no sentido Shopping/Sambódromo e nas proximidades da rotatória com a Avenida Pedro Hortal, bem como, a fixação de dispositivos auxiliares que melhorem a percepção dos limites de espaço e/ou evitem a transposição trechos da faixa de rolamento no trecho em que os veículos das vias em questão acessam ou saem da referida rotatóri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O Anel Viário é sem dúvidas uma das vias mais movimentadas da cidade e a passagem pela rotatória com a Avenida Pedro Hortal talvez seja o ponto que cria maior tensão entre os motoristas, pois os veículos, tanto num sentido de circulação como no outro, normalmente ali chegam a altas velocidades, principalmente no sentido Shopping/Sambódromo, onde o seu traçado em declive assim favorece. Tal condição justifica a construção de um redutor de velocidade alguns metros antes da rotatória, pois muitos condutores se confundem entre a condição de preferencial da Avenida Hélio de Almeida Bastos e a norma que estabelece a preferência de circulação para quem já contorna a rotatória, o que gera um ponto crítico no trânsito a ser considerad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té alegar que normas estabelecidas devem ser conhecidas pelos motoristas, mas se tal alegação fosse condizente com a realidade acidentes não ocorreriam por imprudência, que é o maior vilão dos casos de acidentes registrados, por isso, apelamos à necessidade de se considerar o comportamento comum dos condutore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s dispositivos auxiliares a que nos referimos, no caso, trata de fixar os prismas retirados por ocasião de obra ali realizada, pois, conforme se vê nas fotos, a rotatória se localiza na confluência de duas largas avenidas e isso gera uma considerável abertura para manobras dos veículos em circulação, o que aumenta os riscos de acidentes, então tais dispositivos têm a função orientar os motoristas, evitando que transponham determinado local ou faixa de tráfego e, desta forma, aumentar a segurança para quem vai acessar ou está contornando ou já está saindo da rotatória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O local em referência tem gerado muita preocupação e justas reclamações, por isso, pedimos especial atenção e providências urg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mpaio (Antonio da Vidraçaria)                                     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                                                VEREADOR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25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2T10:53:00Z</dcterms:modified>
  <cp:revision>3</cp:revision>
  <dc:subject/>
  <dc:title/>
</cp:coreProperties>
</file>