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81/2011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7"/>
          <w:szCs w:val="27"/>
        </w:rPr>
        <w:t>INDICO ao Diretor do Departamento Municipal de Engenharia e Obras, Eng°. Antonio Carlos Taparelli</w:t>
      </w:r>
      <w:r>
        <w:rPr>
          <w:rFonts w:cs="Arial" w:ascii="Arial" w:hAnsi="Arial"/>
          <w:sz w:val="27"/>
          <w:szCs w:val="27"/>
        </w:rPr>
        <w:t>, que providencie a construção de redutores de velocidade, do tipo lombada, nos dois sentidos da Avenida José Augusto de Carvalho, onde conflui com as Ruas Francisco Magalhães Bastos, no Residencial Santaella, e Carlos de Almeida, no Residencial Centenário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 redutor de velocidade cumpre a função de coibir o abuso de velocidade dos veículos, disciplinando o fluxo do trânsito. Sendo assim, a presente solicitação se justifica, pois </w:t>
      </w:r>
      <w:r>
        <w:rPr>
          <w:rFonts w:cs="Arial" w:ascii="Arial" w:hAnsi="Arial"/>
          <w:bCs/>
          <w:sz w:val="27"/>
          <w:szCs w:val="27"/>
        </w:rPr>
        <w:t>a falta de redutores de velocidade na</w:t>
      </w:r>
      <w:r>
        <w:rPr>
          <w:rFonts w:cs="Arial" w:ascii="Arial" w:hAnsi="Arial"/>
          <w:sz w:val="27"/>
          <w:szCs w:val="27"/>
        </w:rPr>
        <w:t xml:space="preserve"> Avenida José Augusto de Carvalho,</w:t>
      </w:r>
      <w:r>
        <w:rPr>
          <w:rFonts w:cs="Arial" w:ascii="Arial" w:hAnsi="Arial"/>
          <w:bCs/>
          <w:sz w:val="27"/>
          <w:szCs w:val="27"/>
        </w:rPr>
        <w:t xml:space="preserve"> principalmente nas confluências indicadas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Cs/>
          <w:sz w:val="27"/>
          <w:szCs w:val="27"/>
        </w:rPr>
        <w:t>cria situações eminentes de acidente e, consequentemente, muitos transtornos traz aos moradores, pedestres e motoristas que trafegam pelo local. Há de se observar, também, o comportamento humano nestas circunstâncias, como um agravante estimulador para que providências sejam adotadas urgentemente.</w:t>
      </w:r>
    </w:p>
    <w:p>
      <w:pPr>
        <w:pStyle w:val="TextBody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 Avenida José Augusto de Carvalho é extensa, passa por bairros bastante povoados e apresenta grande fluxo de trânsito, mas favorece abusos de velocidades em alguns dos seus trechos, portanto, devemos também nos atentar ao fato de que muitas outras vias perpendiculares nela confluem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7"/>
          <w:szCs w:val="27"/>
        </w:rPr>
        <w:t>Não raramente, também encontramos tais vias perpendiculares desprovidas de uma sinalização de trânsito condizente, propiciando condição que torna o trânsito dos veículos e pedestres ainda mais alarmante. Tal condição, por conseqüência, tem fundamentado justas reclamações, razão pela qual, a fim de propiciar meios necessários para um trânsito mais seguro, peço urgência na construção dos redutores para os locais ora indicados.</w:t>
      </w:r>
    </w:p>
    <w:p>
      <w:pPr>
        <w:pStyle w:val="Heading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7"/>
          <w:szCs w:val="27"/>
          <w:u w:val="none"/>
        </w:rPr>
      </w:pPr>
      <w:r>
        <w:rPr>
          <w:rFonts w:cs="Arial" w:ascii="Arial" w:hAnsi="Arial"/>
          <w:b w:val="false"/>
          <w:bCs/>
          <w:sz w:val="27"/>
          <w:szCs w:val="27"/>
          <w:u w:val="none"/>
        </w:rPr>
        <w:t>Bebedouro, Capital Nacional da Laranja, 15 de junh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7"/>
          <w:szCs w:val="27"/>
          <w:u w:val="none"/>
        </w:rPr>
      </w:pPr>
      <w:r>
        <w:rPr>
          <w:rFonts w:cs="Arial" w:ascii="Arial" w:hAnsi="Arial"/>
          <w:b w:val="false"/>
          <w:bCs/>
          <w:sz w:val="27"/>
          <w:szCs w:val="27"/>
          <w:u w:val="none"/>
        </w:rPr>
      </w:r>
    </w:p>
    <w:p>
      <w:pPr>
        <w:pStyle w:val="Heading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"/>
        <w:jc w:val="left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Heading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  <w:t>Carlos Renato Serotine (TOTA)</w:t>
      </w:r>
    </w:p>
    <w:p>
      <w:pPr>
        <w:pStyle w:val="Subtitle"/>
        <w:rPr/>
      </w:pPr>
      <w:r>
        <w:rPr>
          <w:rFonts w:eastAsia="Arial"/>
        </w:rPr>
        <w:t xml:space="preserve">     </w:t>
      </w:r>
      <w:r>
        <w:rPr/>
        <w:t>V</w:t>
      </w:r>
      <w:r>
        <w:rPr>
          <w:sz w:val="22"/>
          <w:szCs w:val="22"/>
        </w:rPr>
        <w:t>EREADOR – PV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11-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12:19:00Z</dcterms:modified>
  <cp:revision>3</cp:revision>
  <dc:subject/>
  <dc:title/>
</cp:coreProperties>
</file>