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179/2011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, com os Departamentos Municipais de Planejamento e Desenvolvimento Urbano e o de Engenharia e Obras, determine a construção de estacionamentos, das do tipo 45º, na Praça Nossa Senhora Aparecida, compreendendo </w:t>
      </w:r>
      <w:r>
        <w:rPr>
          <w:rFonts w:eastAsia="Arial Unicode MS" w:cs="Arial" w:ascii="Arial" w:hAnsi="Arial"/>
          <w:sz w:val="26"/>
          <w:szCs w:val="26"/>
        </w:rPr>
        <w:t>as Ruas Valim e Marechal Deodoro da Fonseca, bem como, no trecho em que tal benfeitoria é possível da Rua Joaquim José de Lim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6"/>
          <w:szCs w:val="26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 Também consistem em oferecer opções interessantes no campo da cultura e do esporte, como os eventos promocionais da integração e do bom convívio entre as pessoas da comunidade.</w:t>
      </w:r>
    </w:p>
    <w:p>
      <w:pPr>
        <w:pStyle w:val="TextBody"/>
        <w:ind w:firstLine="72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A Praça Nossa Senhora Aparecida, em especial, é delimitada pelo SAAEB, residências e onde funciona a Igreja Nossa Senhora da Aparecida, justificando, pois, a necessidade dos estacionamentos ora solicitados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A construção de estacionamentos do tipo 45° na referida Praça é uma reivindicação antiga que viria a facilitar bastante as dificuldades encontradas pelos seus freqüentadores, usuários que procuram os serviços do SAAEB, fiéis da Igreja e moradores da vizinhança, principalmente nos dias e horários das atividades desenvolvidas na Igreja, por isso, justifica-se procedente.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Trata de uma reivindicação já feita em administrações passadas e, posto que conte com espaço físico para sua efetivação, conforme se vê nas fotos anexadas, e não implique em alto custo, possível de ser atendida. Logo, peço que a Administração se atente ao problema e tome as providências rapidamente. 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3 de junho de 201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ebastiana Maria Ribeiro Tavares de Camarg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62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2:11:00Z</dcterms:modified>
  <cp:revision>3</cp:revision>
  <dc:subject/>
  <dc:title/>
</cp:coreProperties>
</file>