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7/201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INDICO ao Diretor do Departamento Municipal de Engenharia e Obras, Engº. Antonio Carlos Taparelli, nos termos regimentais, </w:t>
      </w:r>
      <w:r>
        <w:rPr>
          <w:rFonts w:cs="Arial" w:ascii="Arial" w:hAnsi="Arial"/>
          <w:sz w:val="25"/>
          <w:szCs w:val="25"/>
        </w:rPr>
        <w:t>que providencie a limpeza, a substituição das tampas e, posteriormente, a colocação de grades nas embocaduras dos bueiros localizados na Avenida Maria Dias, nas proximidades da sua confluência com a Avenida da Justiç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Os bueiros em vias públicas são aberturas construídas em posições estratégicas, que permitem vazão das águas advindas das vias em direção às galerias pluviais existentes e cujas especificações das tubulações devem ser dimensionadas para comportar suficientemente a vazão do local, objetivando, assim, evitar enchentes. Também têm por finalidade evitar as conseqüências originadas pela estagnação das águas que, por sua vez, tornam vulnerável as infraestruturas (pavimentação/canaletas/guias e sarjetas principalmente), comprometendo a segurança dos pedestres e dos motoristas, além de exalarem mau cheiro quando entupidas, ocasião em que agem como agentes emissores de doenç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Conforme se vê nas fotos anexadas, os bueiros em questão apresentam-se parcialmente tampados, por tampas quebradas, provavelmente por ação de algum veículo pesado, o que ajuda a explicar a sujeira neles acumulada. Além disso, as suas embocaduras não possuem grades, que serviriam para impedir o seu entupimento com materiais de maior volume, carregados pelas enxurradas, e também para evitar eventuais acidentes com pessoas e animai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Trata-se de uma via pública que apresenta fluxo intenso de movimento de pessoas e veículos, não justificando, pois, a condição em que os bueiros se encontram. As tampas, quando em bom estado e devidamente ajustadas e niveladas com os passeios, </w:t>
      </w:r>
      <w:r>
        <w:rPr>
          <w:rFonts w:cs="Arial" w:ascii="Arial" w:hAnsi="Arial"/>
          <w:i/>
          <w:sz w:val="25"/>
          <w:szCs w:val="25"/>
        </w:rPr>
        <w:t>que, aliás, deveriam existir em todas as vias urbanas</w:t>
      </w:r>
      <w:r>
        <w:rPr>
          <w:rFonts w:cs="Arial" w:ascii="Arial" w:hAnsi="Arial"/>
          <w:sz w:val="25"/>
          <w:szCs w:val="25"/>
        </w:rPr>
        <w:t>, agem como parte integrante do passeio e como estruturas superiores das bocas de lobo, permitindo a segura locomoção das pessoas e, respectivamente, colaborando eficientemente na correta captação das águas pluviais que a via recebe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problema ora questionado é inaceitável para qualquer região da área urbana, justificando a preocupação dos munícipes e a necessidade de atenção das autoridades. Da forma como está, o problema configura uma verdadeira armadilha, por isso, peço que, com urgência, as providências necessárias sejam tomadas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14 de junho de 2011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ebastiana Maria Ribeiro Tavares de Camargo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VEREADORA - DEM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d64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16T11:46:00Z</dcterms:modified>
  <cp:revision>4</cp:revision>
  <dc:subject/>
  <dc:title/>
</cp:coreProperties>
</file>